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AGIT TOURS:  2017 DETA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39"/>
        <w:gridCol w:w="2880"/>
        <w:gridCol w:w="3420"/>
        <w:gridCol w:w="3618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blo Lake &amp; Lunch To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blo Lake Afternoon Cru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erhouse Insiders Tou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m Good Chicken Din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dder Creek Falls by Night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Tour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edu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h, Fr, Sa, Su &amp; Mo, June 29 – Sep11; Sa &amp; Su, Sept 16, 17 23, 24.  Th. for Senior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r, Sa &amp; Su, July 1 - Sep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a &amp; Su, July 1 - Sep 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h &amp; Fr, June 29 - Sep 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t – Alice Ross IV; 15 passenger shuttle b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t – Alice Ross IV; 15 passenger shuttle b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y &amp; Registr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/t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655 (maximum); 2,389 (90% capac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/t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0 (maximum); 1,215 (90% capaci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 5 places for walk-ons/overflow (Fri-Su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 10 places for Insiders Tour (Sat-Su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t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 (maximum); 300 (75% capaci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e combination with Diablo Lake Afternoon Cruise (10 spaces held until Insider’s Tour fills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/di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maxim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register up to 30 for di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registration needed for tou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ivers/Guid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oat captain, 1 deckhand, 2 guides (NPS, NCI, SC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boat captain, 1 deckhand, 2 guides (NCI, NPS, SC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uides (NCI, NPS, SCL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guides (1 NPS, 1 other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ck-in/ Start Locati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blo, ELC Dining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Diablo, ELC Amphithea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Newhalem – Skagit Information Cent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Gorge Inn for din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Currier Hall for tou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ur Lengt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 h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hr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hrs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rs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gistics </w:t>
            </w:r>
            <w:r>
              <w:rPr>
                <w:rFonts w:cs="Calibri" w:ascii="Calibri" w:hAnsi="Calibri"/>
                <w:sz w:val="22"/>
                <w:szCs w:val="22"/>
              </w:rPr>
              <w:t>(all times are approximat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heck-in</w:t>
            </w:r>
            <w:r>
              <w:rPr>
                <w:rFonts w:cs="Calibri" w:ascii="Calibri" w:hAnsi="Calibri"/>
                <w:sz w:val="22"/>
                <w:szCs w:val="22"/>
              </w:rPr>
              <w:t>:  10:15-10:45 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rientation/walk/shuttle to boat</w:t>
            </w:r>
            <w:r>
              <w:rPr>
                <w:rFonts w:cs="Calibri" w:ascii="Calibri" w:hAnsi="Calibri"/>
                <w:sz w:val="22"/>
                <w:szCs w:val="22"/>
              </w:rPr>
              <w:t>:  10:45-11:00 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oad boat</w:t>
            </w:r>
            <w:r>
              <w:rPr>
                <w:rFonts w:cs="Calibri" w:ascii="Calibri" w:hAnsi="Calibri"/>
                <w:sz w:val="22"/>
                <w:szCs w:val="22"/>
              </w:rPr>
              <w:t>:  11:00-11:15 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oat Tour</w:t>
            </w:r>
            <w:r>
              <w:rPr>
                <w:rFonts w:cs="Calibri" w:ascii="Calibri" w:hAnsi="Calibri"/>
                <w:sz w:val="22"/>
                <w:szCs w:val="22"/>
              </w:rPr>
              <w:t>:  11:15 am-1:00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lk/shuttle to ELC</w:t>
            </w:r>
            <w:r>
              <w:rPr>
                <w:rFonts w:cs="Calibri" w:ascii="Calibri" w:hAnsi="Calibri"/>
                <w:sz w:val="22"/>
                <w:szCs w:val="22"/>
              </w:rPr>
              <w:t>: 1:00-1:15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unch at ELC</w:t>
            </w:r>
            <w:r>
              <w:rPr>
                <w:rFonts w:cs="Calibri" w:ascii="Calibri" w:hAnsi="Calibri"/>
                <w:sz w:val="22"/>
                <w:szCs w:val="22"/>
              </w:rPr>
              <w:t>: 1:15–2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heck-in</w:t>
            </w:r>
            <w:r>
              <w:rPr>
                <w:rFonts w:cs="Calibri" w:ascii="Calibri" w:hAnsi="Calibri"/>
                <w:sz w:val="22"/>
                <w:szCs w:val="22"/>
              </w:rPr>
              <w:t>:  1:00-1:30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rientation/walk/shuttle to boat</w:t>
            </w:r>
            <w:r>
              <w:rPr>
                <w:rFonts w:cs="Calibri" w:ascii="Calibri" w:hAnsi="Calibri"/>
                <w:sz w:val="22"/>
                <w:szCs w:val="22"/>
              </w:rPr>
              <w:t>:  1:30-1:45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oad boat</w:t>
            </w:r>
            <w:r>
              <w:rPr>
                <w:rFonts w:cs="Calibri" w:ascii="Calibri" w:hAnsi="Calibri"/>
                <w:sz w:val="22"/>
                <w:szCs w:val="22"/>
              </w:rPr>
              <w:t>:  1:45-2:00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oat Tour</w:t>
            </w:r>
            <w:r>
              <w:rPr>
                <w:rFonts w:cs="Calibri" w:ascii="Calibri" w:hAnsi="Calibri"/>
                <w:sz w:val="22"/>
                <w:szCs w:val="22"/>
              </w:rPr>
              <w:t>:  2:00-3:00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lk/shuttle to ELC</w:t>
            </w:r>
            <w:r>
              <w:rPr>
                <w:rFonts w:cs="Calibri" w:ascii="Calibri" w:hAnsi="Calibri"/>
                <w:sz w:val="22"/>
                <w:szCs w:val="22"/>
              </w:rPr>
              <w:t>:  3:00-3:15 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heck-in at SIC</w:t>
            </w:r>
            <w:r>
              <w:rPr>
                <w:rFonts w:cs="Calibri" w:ascii="Calibri" w:hAnsi="Calibri"/>
                <w:sz w:val="22"/>
                <w:szCs w:val="22"/>
              </w:rPr>
              <w:t>:  9:45-10:00 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lking Tour of Newhalem &amp; walk to Gorge Powerhouse:  10:00-10:45 a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orge Powerhouse Visitor Gallery &amp; Tou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0:45-11:45 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lk through Ladder Creek Falls &amp; back to Newhale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1:45 am -12:15 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icnic Lunch in Newhalem</w:t>
            </w:r>
            <w:r>
              <w:rPr>
                <w:rFonts w:cs="Calibri" w:ascii="Calibri" w:hAnsi="Calibri"/>
                <w:sz w:val="22"/>
                <w:szCs w:val="22"/>
              </w:rPr>
              <w:t>:  12:15-12:45 p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inner</w:t>
            </w:r>
            <w:r>
              <w:rPr>
                <w:rFonts w:cs="Calibri" w:ascii="Calibri" w:hAnsi="Calibri"/>
                <w:sz w:val="22"/>
                <w:szCs w:val="22"/>
              </w:rPr>
              <w:t>:  7:00-8:00 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lideshow &amp; talk on cultural history of Newhalem are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8:00-8:45 p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lk to Ladder Creek Garden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8:45-9:00 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Ladder Creek Gardens by bridge/first pool area:  9:00-9:15 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adder Creek Falls by Night:  </w:t>
            </w:r>
            <w:r>
              <w:rPr>
                <w:rFonts w:cs="Calibri" w:ascii="Calibri" w:hAnsi="Calibri"/>
                <w:sz w:val="22"/>
                <w:szCs w:val="22"/>
              </w:rPr>
              <w:t>9:15-9:45 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turn to Newhalem</w:t>
            </w:r>
            <w:r>
              <w:rPr>
                <w:rFonts w:cs="Calibri" w:ascii="Calibri" w:hAnsi="Calibri"/>
                <w:sz w:val="22"/>
                <w:szCs w:val="22"/>
              </w:rPr>
              <w:t>:  9:45-10:00 pm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als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C Dining R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halem (picnic tables by Trail of Cedars or Gorge Inn if raining) - box lunches provided by SC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ge Inn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:  $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s (&gt;62 yrs):  $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th (&lt;12 yrs):  $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&lt;3 yrs: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:  $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iors (&gt;62 yrs):  $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th (&lt;12 yrs):  $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&lt;3 yrs: f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:  $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iors (&gt;62 yrs):  $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th (10-12 yrs):  $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suitable for children under 10 y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l only (tour free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&amp; Seniors:  $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th (6-12 yrs):  $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&lt;6 yrs:  $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ki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C lo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C lo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hale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halem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al Consideratio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alk ≈ ¼ mi. A tour of Ross Powerhouse will be included on most days but will not be part of the tour descrip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t ramp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s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rently wheelchair accessib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alk ≈ ¼ mi.; Does not include meal or powerhouse t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t ramp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s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rently wheelchair accessibl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volves walking ≈ 1 mi. on trails and walkways over rough, uneven, unpaved ground &amp; climbing/descending numerous steps/stai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rge Powerhous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s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heelchair accessible and has high noise leve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te combination with Diablo Afternoon Cruis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ur involves walking ≈ 1 mi. on trails and walkways over rough, uneven, unpaved ground &amp; climbing/descending numerous steps/stai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lk to Ladder Creek Fall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s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heelchair accessible.  Gorge In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heelchair accessibl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halem Walking Tou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nducted by Skagit Tour guides at the Skagit Information Cen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cheduled daily at 11 am and 2 p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egin and End:  Skagit Information Cen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pacity:  15 – 2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st:  Fre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elf-pay lunch available at Gorge Inn to all tour participants from 12:30-1:30 p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ecial/SCL Staff Tou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pecial/SCL Staff Tours will be led by SCL staff upon request, time permitting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urrently planned Special/SCL staff tours includ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L interns – TBD (probably late July or early August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?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ding Days – Saturday, August 12 and Saturdays, September 2, 9, and 16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Check-in at ELC</w:t>
      </w:r>
      <w:r>
        <w:rPr>
          <w:rFonts w:cs="Calibri" w:ascii="Calibri" w:hAnsi="Calibri"/>
        </w:rPr>
        <w:t>: 10:45-11:15 a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Walk to boat/load boat</w:t>
      </w:r>
      <w:r>
        <w:rPr>
          <w:rFonts w:cs="Calibri" w:ascii="Calibri" w:hAnsi="Calibri"/>
        </w:rPr>
        <w:t>:  11:15-11:30 p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Boat Tour</w:t>
      </w:r>
      <w:r>
        <w:rPr>
          <w:rFonts w:cs="Calibri" w:ascii="Calibri" w:hAnsi="Calibri"/>
        </w:rPr>
        <w:t>:  11:30-1:00 p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Walk/shuttle to parking lot</w:t>
      </w:r>
      <w:r>
        <w:rPr>
          <w:rFonts w:cs="Calibri" w:ascii="Calibri" w:hAnsi="Calibri"/>
        </w:rPr>
        <w:t>: 1:00-1:15 p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Lunch at Gorge Inn</w:t>
      </w:r>
      <w:r>
        <w:rPr>
          <w:rFonts w:cs="Calibri" w:ascii="Calibri" w:hAnsi="Calibri"/>
        </w:rPr>
        <w:t>:  1:30-2:3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ther 2017 Note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raining start date:  June 1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r dry runs – June 23 and 24 </w:t>
      </w:r>
      <w:r>
        <w:rPr>
          <w:rFonts w:cs="Calibri" w:ascii="Calibri" w:hAnsi="Calibri"/>
          <w:u w:val="single"/>
        </w:rPr>
        <w:t>or</w:t>
      </w:r>
      <w:r>
        <w:rPr>
          <w:rFonts w:cs="Calibri" w:ascii="Calibri" w:hAnsi="Calibri"/>
        </w:rPr>
        <w:t xml:space="preserve"> 24 and 2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erry runs:  8:30 am, 3:00 pm (leaves Diablo ferry dock); Fridays and Sundays are busiest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DF3B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1:00Z</dcterms:created>
  <dc:creator>Colleen McShane</dc:creator>
  <dc:description/>
  <cp:keywords/>
  <dc:language>en-US</dc:language>
  <cp:lastModifiedBy>Colleen McShane</cp:lastModifiedBy>
  <cp:lastPrinted>2016-12-02T12:33:00Z</cp:lastPrinted>
  <dcterms:modified xsi:type="dcterms:W3CDTF">2017-01-21T03:09:00Z</dcterms:modified>
  <cp:revision>4</cp:revision>
  <dc:subject/>
  <dc:title>2011 SKAGIT TOURS</dc:title>
</cp:coreProperties>
</file>