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operation pays:  wheelchair-accessible trail opens at Rockport State Park</w:t>
      </w:r>
    </w:p>
    <w:p>
      <w:pPr>
        <w:pStyle w:val="Normal"/>
        <w:rPr>
          <w:sz w:val="18"/>
          <w:szCs w:val="18"/>
        </w:rPr>
      </w:pPr>
      <w:r>
        <w:rPr>
          <w:sz w:val="18"/>
          <w:szCs w:val="18"/>
        </w:rPr>
        <w:t>By Ela Esterberg, Senior environmental analyst, EAD, SCL</w:t>
      </w:r>
    </w:p>
    <w:p>
      <w:pPr>
        <w:pStyle w:val="Normal"/>
        <w:rPr>
          <w:sz w:val="18"/>
          <w:szCs w:val="18"/>
        </w:rPr>
      </w:pPr>
      <w:r>
        <w:rPr>
          <w:sz w:val="18"/>
          <w:szCs w:val="18"/>
        </w:rPr>
      </w:r>
    </w:p>
    <w:p>
      <w:pPr>
        <w:pStyle w:val="Normal"/>
        <w:rPr>
          <w:rFonts w:ascii="Arial" w:hAnsi="Arial" w:cs="Arial"/>
          <w:sz w:val="22"/>
          <w:szCs w:val="22"/>
        </w:rPr>
      </w:pPr>
      <w:r>
        <w:rPr>
          <w:rFonts w:cs="Arial" w:ascii="Arial" w:hAnsi="Arial"/>
          <w:sz w:val="22"/>
          <w:szCs w:val="22"/>
        </w:rPr>
        <w:t>This summer I had the honor of participating in a joyous dedication of a new trail at Rockport State Park.  The construction costs were paid for by Seattle City Light (as part of our Skagit Dams license and environmental mitigation) and through grants from the U.S. Forest Service’s Wild and Scenic Rivers program. Other cooperative partners included the Washington State Parks Board and Whatcom County, who offered a supervised, minimum- security inmate crew to construct the trail, bridges, etc. The inmates got to learn some new skills, be outdoors and participate in community improvements.  Their labor, in turn, extended the available funds for the project. Talk about WIN-W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new trail was originally the brainchild of Rockport State Park manager Al Nickerson. Rockport State Park boasts a mature, ancient forest--- complete with babbling brooks, veils of hanging moss, carpets of ferns and towering trees (including an active osprey nest that we watched right from the edge of the trail).  And, since this new segment of the West Loop Interpretive trail meets the guidelines of the Americans with Disabilities Act (ADA), it makes it accessible to those physically unable to make their way along normal trails.  “It took a lot of time and effort and cooperation between many partners,” said Nickerson. “But now that it’s complete, what a great trail!  It’s accessible, while preserving the natural beauty and integrity of th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sign features for this project included widening the trail to four feet to accommodate wheelchairs and even wider corners to make turns easy; using materials that allow for good traction; benches to rest and pullouts in case two wheelchairs meet along the way; the bridges over seasonal streams are wide and with a grated surface to allow for traction. The cumulative years of past experience in trail-building makes this one a showcase for reduced maintenance requirements, we believe. The trail also boasts four sections termed “challenge grades.” with ascents and descents. For me, one of the most interesting facets of the design phase was that the planners hired several outdoor enthusiasts (who use wheelchairs) to actually go in the field and help plan the slopes and turns as well as the appropriate height for interpretive signs. No wonder it’s been met with such enthusiasm by the special needs hiking community in th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is a sampling of comments from satisfied customers:  “My reaction to this trail is that it’s the best ADA trail I have ever seen. And I’ve seen and been on a lot in the 35 years I’ve been a paraplegic.” “This one won’t remain a secret for long. It’s top-notch. This place really makes you come alive. It heightens all your senses. A trail like this for someone like myself is a real treat.”  “Streams, ferns, moss, old growth timber… We just don’t have many opportunities to see things like that.” The challenge grades test the mettle of those rolling along. People with strong arms can challenge themselves here. Being able to speed up and to have the opportunity to feel the wind in my face is nice.”  </w:t>
        <w:br/>
      </w:r>
    </w:p>
    <w:p>
      <w:pPr>
        <w:pStyle w:val="Normal"/>
        <w:rPr>
          <w:rFonts w:ascii="Arial" w:hAnsi="Arial" w:cs="Arial"/>
          <w:sz w:val="22"/>
          <w:szCs w:val="22"/>
        </w:rPr>
      </w:pPr>
      <w:r>
        <w:rPr>
          <w:rFonts w:cs="Arial" w:ascii="Arial" w:hAnsi="Arial"/>
          <w:sz w:val="22"/>
          <w:szCs w:val="22"/>
        </w:rPr>
        <w:t xml:space="preserve">The spirit of cooperation between all the partners (working together beyond geographic and administrative boundaries) has helped create vital links with the public and offered unprecedented opportunities to address resource stewardship at a broad scale while leveraging both funding and personnel. The result is award-winning projects ranging from conservation education, and development of visitor services and facilities, to science-based watershed restoration and recreation opportunities such as this trail. I felt so lucky to represent Seattle City Light at the opening of this new trail, which by the way, was dedicated with a ribbon-cutting (with large red garden loppers, no less!) by a lovely young woman in a wheelchair who loves being outdoors, hiking and fishing.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Other Accessible projects SCL has undertaken at the Skagit as part of our license include: </w:t>
      </w:r>
    </w:p>
    <w:p>
      <w:pPr>
        <w:pStyle w:val="Normal"/>
        <w:rPr/>
      </w:pPr>
      <w:r>
        <w:rPr>
          <w:rFonts w:cs="Arial" w:ascii="Arial" w:hAnsi="Arial"/>
          <w:b/>
          <w:sz w:val="22"/>
          <w:szCs w:val="22"/>
          <w:u w:val="single"/>
        </w:rPr>
        <w:t>Colonial Creek Campground ,</w:t>
      </w:r>
      <w:r>
        <w:rPr>
          <w:rFonts w:cs="Arial" w:ascii="Arial" w:hAnsi="Arial"/>
          <w:sz w:val="22"/>
          <w:szCs w:val="22"/>
        </w:rPr>
        <w:t xml:space="preserve"> where</w:t>
      </w:r>
      <w:r>
        <w:rPr>
          <w:rFonts w:cs="Arial" w:ascii="Arial" w:hAnsi="Arial"/>
          <w:b/>
          <w:sz w:val="22"/>
          <w:szCs w:val="22"/>
          <w:u w:val="single"/>
        </w:rPr>
        <w:t xml:space="preserve"> </w:t>
      </w:r>
      <w:r>
        <w:rPr>
          <w:rFonts w:cs="Arial" w:ascii="Arial" w:hAnsi="Arial"/>
          <w:sz w:val="22"/>
          <w:szCs w:val="22"/>
        </w:rPr>
        <w:t xml:space="preserve"> there are several dedicated  campsites that  are fully accessible .  The tent-sites, tables and barbeque pits were designed with input from limited mobility persons, some of whom are athletic and adventurous and are very pleased to have more access to the wilderness through our campsites, trails, etc..  </w:t>
      </w:r>
    </w:p>
    <w:p>
      <w:pPr>
        <w:pStyle w:val="Normal"/>
        <w:rPr/>
      </w:pPr>
      <w:r>
        <w:rPr>
          <w:rFonts w:cs="Arial" w:ascii="Arial" w:hAnsi="Arial"/>
          <w:b/>
          <w:sz w:val="22"/>
          <w:szCs w:val="22"/>
          <w:u w:val="single"/>
        </w:rPr>
        <w:t>Accessible Fishing platform</w:t>
      </w:r>
      <w:r>
        <w:rPr>
          <w:rFonts w:cs="Arial" w:ascii="Arial" w:hAnsi="Arial"/>
          <w:sz w:val="22"/>
          <w:szCs w:val="22"/>
        </w:rPr>
        <w:t>: at Colonial Creek has a wheelchair- accessible spit leading to the fishing platform. It is a beautiful spot to rest, meditate, enjoy the spectacular view and to watch birds and other wildlife.  The water deepens off fast here so that it will be possible to fish easily from the platform.</w:t>
      </w:r>
    </w:p>
    <w:p>
      <w:pPr>
        <w:pStyle w:val="Normal"/>
        <w:rPr/>
      </w:pPr>
      <w:r>
        <w:rPr>
          <w:rFonts w:cs="Arial" w:ascii="Arial" w:hAnsi="Arial"/>
          <w:b/>
          <w:sz w:val="22"/>
          <w:szCs w:val="22"/>
          <w:u w:val="single"/>
        </w:rPr>
        <w:t>Happy Creek  Forest walk</w:t>
      </w:r>
      <w:r>
        <w:rPr>
          <w:rFonts w:cs="Arial" w:ascii="Arial" w:hAnsi="Arial"/>
          <w:sz w:val="22"/>
          <w:szCs w:val="22"/>
        </w:rPr>
        <w:t xml:space="preserve"> is also wheel-chair accessible.  Part of it is a boardwalk .  Good signage explains and educates about natural features to be encountered. </w:t>
      </w:r>
    </w:p>
    <w:p>
      <w:pPr>
        <w:pStyle w:val="Normal"/>
        <w:rPr/>
      </w:pPr>
      <w:r>
        <w:rPr>
          <w:rFonts w:cs="Arial" w:ascii="Arial" w:hAnsi="Arial"/>
          <w:b/>
          <w:sz w:val="22"/>
          <w:szCs w:val="22"/>
          <w:u w:val="single"/>
        </w:rPr>
        <w:t xml:space="preserve">Gorge Overlook trail </w:t>
      </w:r>
      <w:r>
        <w:rPr>
          <w:rFonts w:cs="Arial" w:ascii="Arial" w:hAnsi="Arial"/>
          <w:sz w:val="22"/>
          <w:szCs w:val="22"/>
        </w:rPr>
        <w:t xml:space="preserve">is accessible for wonderful scenic viewing. </w:t>
      </w:r>
    </w:p>
    <w:p>
      <w:pPr>
        <w:pStyle w:val="Normal"/>
        <w:rPr/>
      </w:pPr>
      <w:r>
        <w:rPr>
          <w:rFonts w:cs="Arial" w:ascii="Arial" w:hAnsi="Arial"/>
          <w:b/>
          <w:sz w:val="22"/>
          <w:szCs w:val="22"/>
          <w:u w:val="single"/>
        </w:rPr>
        <w:t xml:space="preserve">The Sourdough Creek &amp; Peninsula trails </w:t>
      </w:r>
      <w:r>
        <w:rPr>
          <w:rFonts w:cs="Arial" w:ascii="Arial" w:hAnsi="Arial"/>
          <w:sz w:val="22"/>
          <w:szCs w:val="22"/>
        </w:rPr>
        <w:t xml:space="preserve">at the North Cascades Environmental Learning Center—portions of which are accessibl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srtitletxt1">
    <w:name w:val="wsr-title_txt1"/>
    <w:basedOn w:val="DefaultParagraphFont"/>
    <w:qFormat/>
    <w:rPr>
      <w:b/>
      <w:bCs/>
      <w:color w:val="7C2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49:00Z</dcterms:created>
  <dc:creator>EsterbE</dc:creator>
  <dc:description/>
  <cp:keywords/>
  <dc:language>en-US</dc:language>
  <cp:lastModifiedBy>EsterbE</cp:lastModifiedBy>
  <dcterms:modified xsi:type="dcterms:W3CDTF">2008-09-12T21:49:00Z</dcterms:modified>
  <cp:revision>2</cp:revision>
  <dc:subject/>
  <dc:title>Cooperative efforts pay off :  Rockport State Park wheelchair-accessible trail opens</dc:title>
</cp:coreProperties>
</file>