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200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  <w:lang w:val="en-US" w:eastAsia="en-US"/>
        </w:rPr>
        <w:drawing>
          <wp:inline distT="0" distB="0" distL="0" distR="0">
            <wp:extent cx="1756410" cy="1751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80" w:after="200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ing"/>
        <w:spacing w:before="80" w:after="200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Application for Commission Appointment Instructions</w:t>
      </w:r>
    </w:p>
    <w:p>
      <w:pPr>
        <w:pStyle w:val="Heading"/>
        <w:spacing w:before="80" w:after="20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before="80" w:after="80"/>
        <w:jc w:val="lef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The LGBT Application form must be filled out and returned by email as a MS Word document in order to be considered. </w:t>
      </w:r>
    </w:p>
    <w:p>
      <w:pPr>
        <w:pStyle w:val="Normal"/>
        <w:numPr>
          <w:ilvl w:val="0"/>
          <w:numId w:val="1"/>
        </w:numPr>
        <w:spacing w:before="80" w:after="8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Fill out the form on the pages following these instructions. (page 2 and 3)</w:t>
      </w:r>
    </w:p>
    <w:p>
      <w:pPr>
        <w:pStyle w:val="Normal"/>
        <w:numPr>
          <w:ilvl w:val="0"/>
          <w:numId w:val="1"/>
        </w:numPr>
        <w:spacing w:before="80" w:after="8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Navigate through the form to answer the questions. </w:t>
      </w:r>
    </w:p>
    <w:p>
      <w:pPr>
        <w:pStyle w:val="Normal"/>
        <w:spacing w:before="80" w:after="80"/>
        <w:ind w:left="720" w:hanging="0"/>
        <w:jc w:val="left"/>
        <w:rPr/>
      </w:pPr>
      <w:r>
        <w:rPr>
          <w:rFonts w:cs="Cambria" w:ascii="Cambria" w:hAnsi="Cambria"/>
          <w:b/>
          <w:sz w:val="22"/>
          <w:szCs w:val="24"/>
        </w:rPr>
        <w:t>Note:</w:t>
      </w:r>
      <w:r>
        <w:rPr>
          <w:rFonts w:cs="Cambria" w:ascii="Cambria" w:hAnsi="Cambria"/>
          <w:sz w:val="22"/>
          <w:szCs w:val="24"/>
        </w:rPr>
        <w:t xml:space="preserve"> For easier navigation you can press the F11 key to move through the form to the next question.  </w:t>
      </w:r>
    </w:p>
    <w:p>
      <w:pPr>
        <w:pStyle w:val="Normal"/>
        <w:numPr>
          <w:ilvl w:val="0"/>
          <w:numId w:val="1"/>
        </w:numPr>
        <w:spacing w:before="80" w:after="8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ave the document, renaming the file by adding your name to the file name. Make sure you review the form to make sure it is filled in completely.</w:t>
      </w:r>
    </w:p>
    <w:p>
      <w:pPr>
        <w:pStyle w:val="Normal"/>
        <w:numPr>
          <w:ilvl w:val="0"/>
          <w:numId w:val="1"/>
        </w:numPr>
        <w:spacing w:before="80" w:after="80"/>
        <w:jc w:val="left"/>
        <w:rPr>
          <w:rFonts w:ascii="Cambria" w:hAnsi="Cambria" w:cs="Cambria"/>
          <w:szCs w:val="28"/>
          <w:u w:val="single"/>
        </w:rPr>
      </w:pPr>
      <w:r>
        <w:rPr>
          <w:rFonts w:cs="Cambria" w:ascii="Cambria" w:hAnsi="Cambria"/>
          <w:szCs w:val="28"/>
        </w:rPr>
        <w:t xml:space="preserve">Email this application along with the following additional attachments to Marta Idowu at </w:t>
      </w:r>
      <w:hyperlink r:id="rId3">
        <w:r>
          <w:rPr>
            <w:rStyle w:val="InternetLink"/>
            <w:u w:val="single"/>
          </w:rPr>
          <w:t>marta.idowu@seattle.gov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80" w:after="80"/>
        <w:ind w:left="720" w:hanging="36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a cover lett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80" w:after="80"/>
        <w:ind w:left="720" w:hanging="36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a resum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80" w:after="80"/>
        <w:ind w:left="720" w:hanging="36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a short bio</w:t>
      </w:r>
    </w:p>
    <w:p>
      <w:pPr>
        <w:pStyle w:val="Normal"/>
        <w:spacing w:before="80" w:after="80"/>
        <w:jc w:val="left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Note:</w:t>
      </w:r>
      <w:r>
        <w:rPr>
          <w:rFonts w:cs="Cambria" w:ascii="Cambria" w:hAnsi="Cambria"/>
          <w:sz w:val="22"/>
          <w:szCs w:val="28"/>
        </w:rPr>
        <w:t xml:space="preserve"> </w:t>
      </w:r>
      <w:r>
        <w:rPr>
          <w:rFonts w:cs="Cambria" w:ascii="Cambria" w:hAnsi="Cambria"/>
          <w:b/>
          <w:sz w:val="22"/>
          <w:szCs w:val="28"/>
        </w:rPr>
        <w:t>all documents submitted for review must be in Word document format in order to be reviewed.</w:t>
      </w:r>
    </w:p>
    <w:p>
      <w:pPr>
        <w:pStyle w:val="Normal"/>
        <w:tabs>
          <w:tab w:val="clear" w:pos="720"/>
          <w:tab w:val="left" w:pos="2610" w:leader="none"/>
        </w:tabs>
        <w:spacing w:before="80" w:after="80"/>
        <w:ind w:left="171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80" w:after="80"/>
        <w:jc w:val="left"/>
        <w:rPr/>
      </w:pPr>
      <w:r>
        <w:rPr>
          <w:rFonts w:cs="Cambria" w:ascii="Cambria" w:hAnsi="Cambria"/>
          <w:szCs w:val="28"/>
        </w:rPr>
        <w:t xml:space="preserve">You may contact us via e-mail, the web </w:t>
      </w:r>
      <w:hyperlink r:id="rId4">
        <w:r>
          <w:rPr>
            <w:rStyle w:val="InternetLink"/>
            <w:rFonts w:cs="Cambria" w:ascii="Cambria" w:hAnsi="Cambria"/>
            <w:szCs w:val="28"/>
          </w:rPr>
          <w:t>http://www.seattle.gov/LGBT/commissioners.htm</w:t>
        </w:r>
      </w:hyperlink>
      <w:r>
        <w:rPr>
          <w:rFonts w:cs="Cambria" w:ascii="Cambria" w:hAnsi="Cambria"/>
          <w:szCs w:val="28"/>
        </w:rPr>
        <w:t xml:space="preserve"> or telephone, (206) 684-4540/TTY 206-684-4503) with any questions.</w:t>
      </w:r>
    </w:p>
    <w:p>
      <w:pPr>
        <w:pStyle w:val="Normal"/>
        <w:spacing w:before="80" w:after="80"/>
        <w:jc w:val="left"/>
        <w:rPr/>
      </w:pPr>
      <w:r>
        <w:rPr>
          <w:rFonts w:cs="Cambria" w:ascii="Cambria" w:hAnsi="Cambria"/>
          <w:szCs w:val="28"/>
        </w:rPr>
        <w:t>Thank you for your application.  If qualified, you will be contacted to schedule an interview after receipt of application materials.</w:t>
      </w:r>
      <w:r>
        <w:br w:type="page"/>
      </w:r>
    </w:p>
    <w:p>
      <w:pPr>
        <w:pStyle w:val="Normal"/>
        <w:spacing w:before="80" w:after="80"/>
        <w:jc w:val="left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</w:rPr>
        <w:t xml:space="preserve">Application for Commission Appointment: Please fill out both pages of this form and e-mail this application to Marta Idowu: </w:t>
      </w:r>
      <w:hyperlink r:id="rId5">
        <w:r>
          <w:rPr>
            <w:rStyle w:val="InternetLink"/>
            <w:rFonts w:cs="Arial" w:ascii="Arial" w:hAnsi="Arial"/>
          </w:rPr>
          <w:t>marta.idowu@seattle.gov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Please attach a cover letter, resume and short bio, or additional pages in Word file format. (.doc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.docx)</w:t>
      </w:r>
    </w:p>
    <w:p>
      <w:pPr>
        <w:pStyle w:val="Addresslabel"/>
        <w:spacing w:before="80" w:after="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Addresslabel"/>
        <w:tabs>
          <w:tab w:val="clear" w:pos="720"/>
          <w:tab w:val="right" w:pos="10800" w:leader="none"/>
        </w:tabs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:</w:t>
        <w:tab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ddresslabel"/>
        <w:tabs>
          <w:tab w:val="clear" w:pos="720"/>
          <w:tab w:val="left" w:pos="6210" w:leader="none"/>
          <w:tab w:val="left" w:pos="6300" w:leader="none"/>
        </w:tabs>
        <w:spacing w:before="8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Home Address: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usiness Address: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70"/>
        <w:gridCol w:w="47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/>
          </w:tcPr>
          <w:p>
            <w:pPr>
              <w:pStyle w:val="Addresslabe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Addresslabel"/>
        <w:tabs>
          <w:tab w:val="clear" w:pos="720"/>
          <w:tab w:val="left" w:pos="2610" w:leader="none"/>
          <w:tab w:val="left" w:pos="6210" w:leader="none"/>
          <w:tab w:val="left" w:pos="9090" w:leader="none"/>
          <w:tab w:val="left" w:pos="9360" w:leader="none"/>
        </w:tabs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e/Cell Phon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2_2932073756"/>
      <w:bookmarkStart w:id="1" w:name="__Fieldmark__2_2932073756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Can leave msg </w:t>
        <w:tab/>
        <w:t xml:space="preserve">Business/Other Phone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3_2932073756"/>
      <w:bookmarkStart w:id="3" w:name="__Fieldmark__3_2932073756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Can leave msg 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70"/>
        <w:gridCol w:w="47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/>
          </w:tcPr>
          <w:p>
            <w:pPr>
              <w:pStyle w:val="Addresslabe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Addresslabe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 Address:</w:t>
        <w:tab/>
        <w:tab/>
        <w:t>May we contact you via E-mail for an interview?</w:t>
        <w:tab/>
        <w:t>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6_2932073756"/>
      <w:bookmarkStart w:id="5" w:name="__Fieldmark__6_2932073756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7_2932073756"/>
      <w:bookmarkStart w:id="7" w:name="__Fieldmark__7_2932073756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Addresslabel"/>
        <w:tabs>
          <w:tab w:val="clear" w:pos="720"/>
          <w:tab w:val="left" w:pos="2880" w:leader="none"/>
        </w:tabs>
        <w:spacing w:before="80" w:after="8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58115</wp:posOffset>
                </wp:positionV>
                <wp:extent cx="6997065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2.45pt" to="552.45pt,12.45pt" ID="Straight Connector 3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ddresslabel"/>
        <w:tabs>
          <w:tab w:val="clear" w:pos="720"/>
          <w:tab w:val="left" w:pos="2880" w:leader="none"/>
        </w:tabs>
        <w:spacing w:before="80" w:after="80"/>
        <w:rPr/>
      </w:pPr>
      <w:r>
        <w:rPr>
          <w:rFonts w:cs="Arial" w:ascii="Arial" w:hAnsi="Arial"/>
          <w:b/>
          <w:sz w:val="20"/>
        </w:rPr>
        <w:t>Current employment: (job title, employer, description of duties)</w:t>
      </w:r>
    </w:p>
    <w:p>
      <w:pPr>
        <w:pStyle w:val="Addresslabel"/>
        <w:spacing w:before="80" w:after="80"/>
        <w:rPr/>
      </w:pPr>
      <w:r>
        <w:rPr>
          <w:rFonts w:cs="Arial" w:ascii="Arial" w:hAnsi="Arial"/>
          <w:b/>
          <w:sz w:val="20"/>
        </w:rPr>
        <w:t>Current/Previous LGBT Advocacy experience: (organization(s), dates, outcomes, reference individuals), and communi</w:t>
      </w:r>
      <w:r>
        <w:rPr/>
        <w:t>ty/national organization affiliations (describe involvement)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5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Addresslabel"/>
        <w:tabs>
          <w:tab w:val="clear" w:pos="720"/>
          <w:tab w:val="left" w:pos="2880" w:leader="none"/>
          <w:tab w:val="left" w:pos="5490" w:leader="none"/>
          <w:tab w:val="right" w:pos="10800" w:leader="none"/>
        </w:tabs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ddresslabel"/>
        <w:tabs>
          <w:tab w:val="clear" w:pos="720"/>
          <w:tab w:val="left" w:pos="2880" w:leader="none"/>
          <w:tab w:val="left" w:pos="5490" w:leader="none"/>
          <w:tab w:val="right" w:pos="10800" w:leader="none"/>
        </w:tabs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 Individual: (Name, Phone Number, E-mail)</w:t>
        <w:tab/>
        <w:t>Reference Individual: (Name, Phone Number, E-mail)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10"/>
        <w:gridCol w:w="54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tabs>
                <w:tab w:val="clear" w:pos="720"/>
                <w:tab w:val="left" w:pos="4788" w:leader="none"/>
                <w:tab w:val="left" w:pos="5598" w:leader="none"/>
                <w:tab w:val="left" w:pos="10998" w:leader="none"/>
              </w:tabs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tabs>
                <w:tab w:val="clear" w:pos="720"/>
                <w:tab w:val="left" w:pos="4788" w:leader="none"/>
                <w:tab w:val="left" w:pos="5598" w:leader="none"/>
                <w:tab w:val="left" w:pos="10998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tabs>
                <w:tab w:val="clear" w:pos="720"/>
                <w:tab w:val="left" w:pos="4788" w:leader="none"/>
                <w:tab w:val="left" w:pos="5598" w:leader="none"/>
                <w:tab w:val="left" w:pos="10998" w:leader="none"/>
              </w:tabs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Addresslabel"/>
        <w:tabs>
          <w:tab w:val="clear" w:pos="720"/>
          <w:tab w:val="left" w:pos="2880" w:leader="none"/>
          <w:tab w:val="left" w:pos="5490" w:leader="none"/>
        </w:tabs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ddresslabel"/>
        <w:tabs>
          <w:tab w:val="clear" w:pos="720"/>
          <w:tab w:val="left" w:pos="2880" w:leader="none"/>
          <w:tab w:val="left" w:pos="5490" w:leader="none"/>
        </w:tabs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write about any other professional or personal experience that you would like the Commission to know abou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5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ddresslabel"/>
        <w:tabs>
          <w:tab w:val="clear" w:pos="720"/>
          <w:tab w:val="left" w:pos="2880" w:leader="none"/>
          <w:tab w:val="left" w:pos="5490" w:leader="none"/>
        </w:tabs>
        <w:spacing w:before="80" w:after="80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Application for Commission Appointment Page 2</w:t>
      </w:r>
    </w:p>
    <w:p>
      <w:pPr>
        <w:pStyle w:val="Addresslabel"/>
        <w:tabs>
          <w:tab w:val="clear" w:pos="720"/>
          <w:tab w:val="left" w:pos="2880" w:leader="none"/>
          <w:tab w:val="left" w:pos="5490" w:leader="none"/>
        </w:tabs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ctations of Commissioner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82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willing to commit a minimum of 10 hours per month in Commission meetings and other projects?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2932073756"/>
            <w:bookmarkStart w:id="9" w:name="__Fieldmark__12_2932073756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2932073756"/>
            <w:bookmarkStart w:id="11" w:name="__Fieldmark__13_2932073756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willing to attend scheduled meetings, which occur on the third Thursday of each month, 6:30 – 8:30 p.m.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4_2932073756"/>
            <w:bookmarkStart w:id="13" w:name="__Fieldmark__14_2932073756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5_2932073756"/>
            <w:bookmarkStart w:id="15" w:name="__Fieldmark__15_2932073756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ddresslabel"/>
        <w:tabs>
          <w:tab w:val="clear" w:pos="720"/>
          <w:tab w:val="left" w:pos="2880" w:leader="none"/>
          <w:tab w:val="left" w:pos="5490" w:leader="none"/>
        </w:tabs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ddresslabel"/>
        <w:tabs>
          <w:tab w:val="clear" w:pos="720"/>
          <w:tab w:val="left" w:pos="2880" w:leader="none"/>
          <w:tab w:val="left" w:pos="5490" w:leader="none"/>
        </w:tabs>
        <w:spacing w:before="80" w:after="80"/>
        <w:rPr/>
      </w:pPr>
      <w:r>
        <w:rPr>
          <w:rFonts w:cs="Arial" w:ascii="Arial" w:hAnsi="Arial"/>
          <w:b/>
          <w:sz w:val="20"/>
        </w:rPr>
        <w:t>Statement of Purpose: Why would you like to serve as a Commissioner on the LGBT Commission</w:t>
      </w:r>
      <w:r>
        <w:rPr/>
        <w:t>?  What do you hope to accomplish?  (Feel free to use an additional pag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5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Addresslabel"/>
        <w:tabs>
          <w:tab w:val="clear" w:pos="720"/>
          <w:tab w:val="left" w:pos="2880" w:leader="none"/>
          <w:tab w:val="left" w:pos="5490" w:leader="none"/>
          <w:tab w:val="left" w:pos="10080" w:leader="none"/>
        </w:tabs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ddresslabel"/>
        <w:tabs>
          <w:tab w:val="clear" w:pos="720"/>
          <w:tab w:val="left" w:pos="2880" w:leader="none"/>
          <w:tab w:val="left" w:pos="5490" w:leader="none"/>
          <w:tab w:val="left" w:pos="10080" w:leader="none"/>
        </w:tabs>
        <w:spacing w:before="80" w:after="80"/>
        <w:rPr/>
      </w:pPr>
      <w:r>
        <w:rPr>
          <w:rFonts w:cs="Arial" w:ascii="Arial" w:hAnsi="Arial"/>
          <w:b/>
          <w:sz w:val="20"/>
        </w:rPr>
        <w:t xml:space="preserve">Skills &amp; Expertise:  </w:t>
      </w:r>
      <w:r>
        <w:rPr>
          <w:rFonts w:cs="Arial" w:ascii="Arial" w:hAnsi="Arial"/>
          <w:sz w:val="20"/>
        </w:rPr>
        <w:t xml:space="preserve">To make certain we have the broadest array of voices from the LGBT community, we ask </w:t>
      </w:r>
      <w:r>
        <w:rPr/>
        <w:t>you that you identify the categories that describe you or your particular skills and/or expertise. Please check all that apply, and add additional items that you feel are appropriate.</w:t>
      </w:r>
    </w:p>
    <w:tbl>
      <w:tblPr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630"/>
        <w:gridCol w:w="2070"/>
        <w:gridCol w:w="630"/>
        <w:gridCol w:w="2160"/>
        <w:gridCol w:w="540"/>
        <w:gridCol w:w="2250"/>
      </w:tblGrid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7_2932073756"/>
            <w:bookmarkStart w:id="17" w:name="__Fieldmark__17_2932073756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th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8_2932073756"/>
            <w:bookmarkStart w:id="19" w:name="__Fieldmark__18_2932073756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sm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9_2932073756"/>
            <w:bookmarkStart w:id="21" w:name="__Fieldmark__19_2932073756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Justice</w:t>
            </w:r>
          </w:p>
        </w:tc>
        <w:tc>
          <w:tcPr>
            <w:tcW w:w="5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0_2932073756"/>
            <w:bookmarkStart w:id="23" w:name="__Fieldmark__20_2932073756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/Relationship Violenc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1_2932073756"/>
            <w:bookmarkStart w:id="25" w:name="__Fieldmark__21_2932073756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ing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2_2932073756"/>
            <w:bookmarkStart w:id="27" w:name="__Fieldmark__22_2932073756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3_2932073756"/>
            <w:bookmarkStart w:id="29" w:name="__Fieldmark__23_2932073756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al Justice</w:t>
            </w:r>
          </w:p>
        </w:tc>
        <w:tc>
          <w:tcPr>
            <w:tcW w:w="5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4_2932073756"/>
            <w:bookmarkStart w:id="31" w:name="__Fieldmark__24_2932073756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Oversigh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5_2932073756"/>
            <w:bookmarkStart w:id="33" w:name="__Fieldmark__25_2932073756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*/GNC/GV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6_2932073756"/>
            <w:bookmarkStart w:id="35" w:name="__Fieldmark__26_2932073756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tising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7_2932073756"/>
            <w:bookmarkStart w:id="37" w:name="__Fieldmark__27_2932073756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c Justice</w:t>
            </w:r>
          </w:p>
        </w:tc>
        <w:tc>
          <w:tcPr>
            <w:tcW w:w="5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8_2932073756"/>
            <w:bookmarkStart w:id="39" w:name="__Fieldmark__28_2932073756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sion/Access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9_2932073756"/>
            <w:bookmarkStart w:id="41" w:name="__Fieldmark__29_2932073756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ies of Color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0_2932073756"/>
            <w:bookmarkStart w:id="43" w:name="__Fieldmark__30_2932073756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1_2932073756"/>
            <w:bookmarkStart w:id="45" w:name="__Fieldmark__31_2932073756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 Justice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-areas of expertise not listed: Please list.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2_2932073756"/>
            <w:bookmarkStart w:id="47" w:name="__Fieldmark__32_2932073756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living with disabilities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3_2932073756"/>
            <w:bookmarkStart w:id="49" w:name="__Fieldmark__33_2932073756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Profit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4_2932073756"/>
            <w:bookmarkStart w:id="51" w:name="__Fieldmark__34_2932073756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n/ Spirituality</w:t>
            </w:r>
          </w:p>
        </w:tc>
        <w:tc>
          <w:tcPr>
            <w:tcW w:w="5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5_2932073756"/>
            <w:bookmarkStart w:id="53" w:name="__Fieldmark__35_2932073756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6_2932073756"/>
            <w:bookmarkStart w:id="55" w:name="__Fieldmark__36_2932073756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lessness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7_2932073756"/>
            <w:bookmarkStart w:id="57" w:name="__Fieldmark__37_2932073756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ment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8_2932073756"/>
            <w:bookmarkStart w:id="59" w:name="__Fieldmark__38_2932073756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</w:t>
            </w:r>
          </w:p>
        </w:tc>
        <w:tc>
          <w:tcPr>
            <w:tcW w:w="5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9_2932073756"/>
            <w:bookmarkStart w:id="61" w:name="__Fieldmark__39_2932073756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0_2932073756"/>
            <w:bookmarkStart w:id="63" w:name="__Fieldmark__40_2932073756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anthropy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1_2932073756"/>
            <w:bookmarkStart w:id="65" w:name="__Fieldmark__41_2932073756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ment</w:t>
            </w:r>
          </w:p>
        </w:tc>
        <w:tc>
          <w:tcPr>
            <w:tcW w:w="5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42_2932073756"/>
            <w:bookmarkStart w:id="67" w:name="__Fieldmark__42_2932073756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43_2932073756"/>
            <w:bookmarkStart w:id="69" w:name="__Fieldmark__43_2932073756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Speaking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44_2932073756"/>
            <w:bookmarkStart w:id="71" w:name="__Fieldmark__44_2932073756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Health/ Healthcare</w:t>
            </w:r>
          </w:p>
        </w:tc>
        <w:tc>
          <w:tcPr>
            <w:tcW w:w="5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45_2932073756"/>
            <w:bookmarkStart w:id="73" w:name="__Fieldmark__45_2932073756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46_2932073756"/>
            <w:bookmarkStart w:id="75" w:name="__Fieldmark__46_2932073756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y Advocacy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47_2932073756"/>
            <w:bookmarkStart w:id="77" w:name="__Fieldmark__47_2932073756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ervices</w:t>
            </w:r>
          </w:p>
        </w:tc>
        <w:tc>
          <w:tcPr>
            <w:tcW w:w="5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48_2932073756"/>
            <w:bookmarkStart w:id="79" w:name="__Fieldmark__48_2932073756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Experience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9_2932073756"/>
            <w:bookmarkStart w:id="81" w:name="__Fieldmark__49_2932073756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</w:t>
            </w:r>
          </w:p>
        </w:tc>
        <w:tc>
          <w:tcPr>
            <w:tcW w:w="5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50_2932073756"/>
            <w:bookmarkStart w:id="83" w:name="__Fieldmark__50_2932073756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roots Community Building</w:t>
            </w:r>
          </w:p>
        </w:tc>
        <w:tc>
          <w:tcPr>
            <w:tcW w:w="63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51_2932073756"/>
            <w:bookmarkStart w:id="85" w:name="__Fieldmark__51_2932073756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-Violence</w:t>
            </w:r>
          </w:p>
        </w:tc>
        <w:tc>
          <w:tcPr>
            <w:tcW w:w="540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ddresslabel"/>
        <w:tabs>
          <w:tab w:val="clear" w:pos="720"/>
          <w:tab w:val="left" w:pos="2880" w:leader="none"/>
          <w:tab w:val="left" w:pos="5490" w:leader="none"/>
          <w:tab w:val="left" w:pos="10080" w:leader="none"/>
        </w:tabs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ddresslabel"/>
        <w:tabs>
          <w:tab w:val="clear" w:pos="720"/>
          <w:tab w:val="left" w:pos="2880" w:leader="none"/>
          <w:tab w:val="left" w:pos="5490" w:leader="none"/>
          <w:tab w:val="left" w:pos="10080" w:leader="none"/>
        </w:tabs>
        <w:spacing w:before="80" w:after="80"/>
        <w:rPr/>
      </w:pPr>
      <w:r>
        <w:rPr>
          <w:rFonts w:cs="Arial" w:ascii="Arial" w:hAnsi="Arial"/>
          <w:b/>
          <w:sz w:val="20"/>
        </w:rPr>
        <w:t>Signature: By signing below, you are verifying that the information in this appl</w:t>
      </w:r>
      <w:r>
        <w:rPr/>
        <w:t>ication is true and correct</w:t>
        <w:tab/>
        <w:t>Date</w:t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label"/>
              <w:tabs>
                <w:tab w:val="clear" w:pos="720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Addresslabel"/>
        <w:tabs>
          <w:tab w:val="clear" w:pos="720"/>
          <w:tab w:val="left" w:pos="2880" w:leader="none"/>
          <w:tab w:val="left" w:pos="5490" w:leader="none"/>
          <w:tab w:val="left" w:pos="10080" w:leader="none"/>
        </w:tabs>
        <w:spacing w:before="8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ank you for filling out this application.  </w:t>
      </w:r>
    </w:p>
    <w:p>
      <w:pPr>
        <w:pStyle w:val="Addresslabel"/>
        <w:tabs>
          <w:tab w:val="clear" w:pos="720"/>
          <w:tab w:val="left" w:pos="2880" w:leader="none"/>
          <w:tab w:val="left" w:pos="5490" w:leader="none"/>
          <w:tab w:val="left" w:pos="10080" w:leader="none"/>
        </w:tabs>
        <w:spacing w:before="80" w:after="80"/>
        <w:rPr/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In accordance with City ordinance, the information on this application becomes a public record.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ographics (optional):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Gender Identity</w:t>
      </w:r>
      <w:r>
        <w:rPr>
          <w:rFonts w:cs="Calibri" w:ascii="Calibri" w:hAnsi="Calibri"/>
          <w:sz w:val="22"/>
          <w:szCs w:val="22"/>
          <w:u w:val="single"/>
        </w:rPr>
        <w:t xml:space="preserve"> (select as many as apply)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366"/>
      </w:tblGrid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54_2932073756"/>
            <w:bookmarkStart w:id="87" w:name="__Fieldmark__54_2932073756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55_2932073756"/>
            <w:bookmarkStart w:id="89" w:name="__Fieldmark__55_2932073756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56_2932073756"/>
            <w:bookmarkStart w:id="91" w:name="__Fieldmark__56_2932073756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gender/Trans*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57_2932073756"/>
            <w:bookmarkStart w:id="93" w:name="__Fieldmark__57_2932073756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Queer/Gender Non-Conforming/ Gender Varia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58_2932073756"/>
            <w:bookmarkStart w:id="95" w:name="__Fieldmark__58_2932073756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sex</w:t>
            </w:r>
          </w:p>
        </w:tc>
      </w:tr>
      <w:tr>
        <w:trPr>
          <w:cantSplit w:val="true"/>
        </w:trPr>
        <w:tc>
          <w:tcPr>
            <w:tcW w:w="14924" w:type="dxa"/>
            <w:gridSpan w:val="2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None of the above describes my gender identity. I identify as: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59_2932073756"/>
            <w:bookmarkStart w:id="97" w:name="__Fieldmark__59_2932073756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  <w:vAlign w:val="bottom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</w:t>
            </w:r>
          </w:p>
        </w:tc>
      </w:tr>
    </w:tbl>
    <w:p>
      <w:pPr>
        <w:pStyle w:val="Addresslabel"/>
        <w:tabs>
          <w:tab w:val="clear" w:pos="720"/>
          <w:tab w:val="left" w:pos="2880" w:leader="none"/>
          <w:tab w:val="left" w:pos="5490" w:leader="none"/>
          <w:tab w:val="left" w:pos="10080" w:leader="none"/>
        </w:tabs>
        <w:spacing w:before="8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  <w:u w:val="single"/>
        </w:rPr>
        <w:t>Race</w:t>
      </w:r>
      <w:r>
        <w:rPr/>
        <w:t xml:space="preserve"> (select as many as apply)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366"/>
      </w:tblGrid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0_2932073756"/>
            <w:bookmarkStart w:id="99" w:name="__Fieldmark__60_2932073756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rican/African American/Black/ Black Caribbean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1_2932073756"/>
            <w:bookmarkStart w:id="101" w:name="__Fieldmark__61_2932073756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an/Asian America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62_2932073756"/>
            <w:bookmarkStart w:id="103" w:name="__Fieldmark__62_2932073756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acial / Multiracial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63_2932073756"/>
            <w:bookmarkStart w:id="105" w:name="__Fieldmark__63_2932073756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no/Latina/Hispanic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64_2932073756"/>
            <w:bookmarkStart w:id="107" w:name="__Fieldmark__64_2932073756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rican Indian/ Alaska Native/Native American/First Nations/Indigenous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65_2932073756"/>
            <w:bookmarkStart w:id="109" w:name="__Fieldmark__65_2932073756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ific Islander/Native Hawaiian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66_2932073756"/>
            <w:bookmarkStart w:id="111" w:name="__Fieldmark__66_2932073756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/Caucasian/European American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67_2932073756"/>
            <w:bookmarkStart w:id="113" w:name="__Fieldmark__67_2932073756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dle Eastern/ Arab/ Arab American</w:t>
            </w:r>
          </w:p>
        </w:tc>
      </w:tr>
      <w:tr>
        <w:trPr>
          <w:cantSplit w:val="true"/>
        </w:trPr>
        <w:tc>
          <w:tcPr>
            <w:tcW w:w="14924" w:type="dxa"/>
            <w:gridSpan w:val="2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 of the above describes my racial identity. I identify as: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68_2932073756"/>
            <w:bookmarkStart w:id="115" w:name="__Fieldmark__68_2932073756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  <w:vAlign w:val="bottom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69_2932073756"/>
            <w:bookmarkStart w:id="117" w:name="__Fieldmark__69_2932073756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  <w:vAlign w:val="bottom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</w:t>
            </w:r>
          </w:p>
        </w:tc>
      </w:tr>
    </w:tbl>
    <w:p>
      <w:pPr>
        <w:pStyle w:val="Addresslabel"/>
        <w:tabs>
          <w:tab w:val="clear" w:pos="720"/>
          <w:tab w:val="left" w:pos="2880" w:leader="none"/>
          <w:tab w:val="left" w:pos="5490" w:leader="none"/>
          <w:tab w:val="left" w:pos="10080" w:leader="none"/>
        </w:tabs>
        <w:spacing w:before="8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xual Identity</w:t>
      </w:r>
      <w:r>
        <w:rPr>
          <w:rFonts w:cs="Calibri" w:ascii="Calibri" w:hAnsi="Calibri"/>
          <w:sz w:val="22"/>
          <w:szCs w:val="22"/>
          <w:u w:val="single"/>
        </w:rPr>
        <w:t xml:space="preserve"> (select as many as apply)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366"/>
      </w:tblGrid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0_2932073756"/>
            <w:bookmarkStart w:id="119" w:name="__Fieldmark__70_2932073756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ight or Heterosexua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1_2932073756"/>
            <w:bookmarkStart w:id="121" w:name="__Fieldmark__71_2932073756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y or Lesbia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72_2932073756"/>
            <w:bookmarkStart w:id="123" w:name="__Fieldmark__72_2932073756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exual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73_2932073756"/>
            <w:bookmarkStart w:id="125" w:name="__Fieldmark__73_2932073756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er</w:t>
            </w:r>
          </w:p>
        </w:tc>
      </w:tr>
      <w:tr>
        <w:trPr>
          <w:cantSplit w:val="true"/>
        </w:trPr>
        <w:tc>
          <w:tcPr>
            <w:tcW w:w="14924" w:type="dxa"/>
            <w:gridSpan w:val="2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None of the above describes my sexual identity. I identify as: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74_2932073756"/>
            <w:bookmarkStart w:id="127" w:name="__Fieldmark__74_2932073756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  <w:vAlign w:val="bottom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</w:t>
            </w:r>
          </w:p>
        </w:tc>
      </w:tr>
    </w:tbl>
    <w:p>
      <w:pPr>
        <w:pStyle w:val="Addresslabel"/>
        <w:tabs>
          <w:tab w:val="clear" w:pos="720"/>
          <w:tab w:val="left" w:pos="2880" w:leader="none"/>
          <w:tab w:val="left" w:pos="5490" w:leader="none"/>
          <w:tab w:val="left" w:pos="10080" w:leader="none"/>
        </w:tabs>
        <w:spacing w:before="80" w:after="80"/>
        <w:rPr>
          <w:rFonts w:ascii="Calibri" w:hAnsi="Calibri" w:cs="Calibri"/>
          <w:b/>
          <w:b/>
          <w:sz w:val="22"/>
          <w:szCs w:val="22"/>
          <w:u w:val="single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u w:val="single"/>
        </w:rPr>
        <w:t>Select as many as apply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366"/>
      </w:tblGrid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75_2932073756"/>
            <w:bookmarkStart w:id="129" w:name="__Fieldmark__75_2932073756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th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76_2932073756"/>
            <w:bookmarkStart w:id="131" w:name="__Fieldmark__76_2932073756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/ Elder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77_2932073756"/>
            <w:bookmarkStart w:id="133" w:name="__Fieldmark__77_2932073756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78_2932073756"/>
            <w:bookmarkStart w:id="135" w:name="__Fieldmark__78_2932073756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79_2932073756"/>
            <w:bookmarkStart w:id="137" w:name="__Fieldmark__79_2932073756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ied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0_2932073756"/>
            <w:bookmarkStart w:id="139" w:name="__Fieldmark__80_2932073756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ed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81_2932073756"/>
            <w:bookmarkStart w:id="141" w:name="__Fieldmark__81_2932073756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erently Abled/ Living with a Disability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82_2932073756"/>
            <w:bookmarkStart w:id="143" w:name="__Fieldmark__82_2932073756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 of Faith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83_2932073756"/>
            <w:bookmarkStart w:id="145" w:name="__Fieldmark__83_2932073756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an</w:t>
            </w:r>
          </w:p>
        </w:tc>
      </w:tr>
      <w:tr>
        <w:trPr>
          <w:cantSplit w:val="true"/>
        </w:trPr>
        <w:tc>
          <w:tcPr>
            <w:tcW w:w="14924" w:type="dxa"/>
            <w:gridSpan w:val="2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Other demographic information you wish to share: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84_2932073756"/>
            <w:bookmarkStart w:id="147" w:name="__Fieldmark__84_2932073756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  <w:vAlign w:val="bottom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85_2932073756"/>
            <w:bookmarkStart w:id="149" w:name="__Fieldmark__85_2932073756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6" w:type="dxa"/>
            <w:tcBorders/>
            <w:vAlign w:val="bottom"/>
          </w:tcPr>
          <w:p>
            <w:pPr>
              <w:pStyle w:val="Addresslabel"/>
              <w:tabs>
                <w:tab w:val="clear" w:pos="720"/>
                <w:tab w:val="left" w:pos="2880" w:leader="none"/>
                <w:tab w:val="left" w:pos="5490" w:leader="none"/>
                <w:tab w:val="left" w:pos="1008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</w:t>
            </w:r>
          </w:p>
        </w:tc>
      </w:tr>
    </w:tbl>
    <w:p>
      <w:pPr>
        <w:pStyle w:val="Addresslabel"/>
        <w:tabs>
          <w:tab w:val="clear" w:pos="720"/>
          <w:tab w:val="left" w:pos="2880" w:leader="none"/>
          <w:tab w:val="left" w:pos="5490" w:leader="none"/>
          <w:tab w:val="left" w:pos="10080" w:leader="none"/>
        </w:tabs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0" w:after="8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label">
    <w:name w:val="address label"/>
    <w:basedOn w:val="Normal"/>
    <w:qFormat/>
    <w:pPr>
      <w:spacing w:before="0" w:after="0"/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igh Tower Text" w:hAnsi="High Tower Text" w:eastAsia="Calibri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idowu@seattle.gov" TargetMode="External"/><Relationship Id="rId4" Type="http://schemas.openxmlformats.org/officeDocument/2006/relationships/hyperlink" Target="http://www.seattle.gov/LGBT/commissioners.htm" TargetMode="External"/><Relationship Id="rId5" Type="http://schemas.openxmlformats.org/officeDocument/2006/relationships/hyperlink" Target="mailto:marta.idowu@seattle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2:00Z</dcterms:created>
  <dc:creator>IdowuM</dc:creator>
  <dc:description/>
  <dc:language>en-US</dc:language>
  <cp:lastModifiedBy>Mitchell -Mitch- Hunter</cp:lastModifiedBy>
  <cp:lastPrinted>2013-11-12T17:19:00Z</cp:lastPrinted>
  <dcterms:modified xsi:type="dcterms:W3CDTF">2013-11-22T11:02:00Z</dcterms:modified>
  <cp:revision>2</cp:revision>
  <dc:subject/>
  <dc:title/>
</cp:coreProperties>
</file>