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040" w:leader="none"/>
        </w:tabs>
        <w:suppressAutoHyphens w:val="true"/>
        <w:rPr>
          <w:spacing w:val="-3"/>
          <w:sz w:val="29"/>
        </w:rPr>
      </w:pPr>
      <w:bookmarkStart w:id="0" w:name="_Hlk33542141"/>
      <w:r>
        <w:rPr/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pacing w:val="-3"/>
          <w:sz w:val="29"/>
        </w:rPr>
        <w:tab/>
      </w:r>
      <w:r>
        <w:rPr>
          <w:rFonts w:cs="Arial"/>
          <w:b/>
          <w:bCs/>
          <w:sz w:val="32"/>
          <w:szCs w:val="32"/>
        </w:rPr>
        <w:t>City of Seattl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atement of Termination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Marriage/Domestic Partnership or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egal Separation/Annulment of Marriag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1746"/>
        <w:gridCol w:w="1944"/>
        <w:gridCol w:w="469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,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, affirm, under penalty of perjury, that the 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int name of employee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ffidavit of Marriage/Domestic Partnership attested to and signed by me on</w:t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s terminated as specified below:</w:t>
            </w:r>
          </w:p>
        </w:tc>
      </w:tr>
      <w:tr>
        <w:trPr>
          <w:trHeight w:val="143" w:hRule="atLeast"/>
          <w:cantSplit w:val="true"/>
        </w:trPr>
        <w:tc>
          <w:tcPr>
            <w:tcW w:w="219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affidavit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14"/>
        <w:gridCol w:w="2214"/>
        <w:gridCol w:w="2214"/>
      </w:tblGrid>
      <w:tr>
        <w:trPr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spouse or domestic partner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s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st</w:t>
            </w:r>
          </w:p>
        </w:tc>
      </w:tr>
      <w:tr>
        <w:trPr>
          <w:trHeight w:val="900" w:hRule="atLeast"/>
          <w:cantSplit w:val="true"/>
        </w:trPr>
        <w:tc>
          <w:tcPr>
            <w:tcW w:w="883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ermination of the Affidavit of Marriage/Domestic Partnership is due to: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3635400292"/>
            <w:bookmarkStart w:id="2" w:name="__Fieldmark__2_363540029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Dissolution of marriage (divorce)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final)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3635400292"/>
            <w:bookmarkStart w:id="4" w:name="__Fieldmark__3_363540029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Legal Separation/Annulment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 recorded)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3635400292"/>
            <w:bookmarkStart w:id="6" w:name="__Fieldmark__5_363540029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ermination of domestic partnership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635400292"/>
            <w:bookmarkStart w:id="8" w:name="__Fieldmark__7_363540029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Death of spouse/domestic partner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9_3635400292"/>
            <w:bookmarkStart w:id="10" w:name="__Fieldmark__9_363540029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Marriage to domestic partner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all mail a copy of this signed statement to my surviving former spouse/domestic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  <w:gridCol w:w="289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/>
        </w:rPr>
        <w:t>Send completed form to your Benefit’s Representative</w:t>
      </w:r>
    </w:p>
    <w:sectPr>
      <w:footerReference w:type="default" r:id="rId3"/>
      <w:type w:val="continuous"/>
      <w:pgSz w:w="12240" w:h="15840"/>
      <w:pgMar w:left="1296" w:right="1296" w:gutter="0" w:header="0" w:top="900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0"/>
        <w:szCs w:val="20"/>
      </w:rPr>
      <w:t>Revised 2/25/2020</w:t>
      <w:tab/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4:00Z</dcterms:created>
  <dc:creator>Julie Hugill</dc:creator>
  <dc:description/>
  <cp:keywords/>
  <dc:language>en-US</dc:language>
  <cp:lastModifiedBy>Ell, Michelle</cp:lastModifiedBy>
  <cp:lastPrinted>2014-06-23T08:56:00Z</cp:lastPrinted>
  <dcterms:modified xsi:type="dcterms:W3CDTF">2020-02-27T17:04:00Z</dcterms:modified>
  <cp:revision>2</cp:revision>
  <dc:subject/>
  <dc:title>  </dc:title>
</cp:coreProperties>
</file>