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"/>
        <w:ind w:left="2880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" w:ascii="Arial" w:hAnsi="Arial"/>
        </w:rPr>
        <w:t>SEATTLE FIREFIGHTER’S PENSION BOARD</w:t>
      </w:r>
    </w:p>
    <w:p>
      <w:pPr>
        <w:pStyle w:val="Normal"/>
        <w:ind w:left="288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2200 6</w:t>
      </w:r>
      <w:r>
        <w:rPr>
          <w:rFonts w:cs="Arial Narrow" w:ascii="Arial Narrow" w:hAnsi="Arial Narrow"/>
          <w:sz w:val="24"/>
          <w:vertAlign w:val="superscript"/>
        </w:rPr>
        <w:t>TH</w:t>
      </w:r>
      <w:r>
        <w:rPr>
          <w:rFonts w:cs="Arial Narrow" w:ascii="Arial Narrow" w:hAnsi="Arial Narrow"/>
          <w:sz w:val="24"/>
        </w:rPr>
        <w:t xml:space="preserve"> Ave – Ste 820 – Seattle, WA 98121-18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(206) 625-4355 – 1-800-993-3473 – Fax (206) 625-4521</w:t>
      </w:r>
    </w:p>
    <w:p>
      <w:pPr>
        <w:pStyle w:val="Normal"/>
        <w:jc w:val="center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www.cityofseattle.net/firepension</w:t>
      </w:r>
    </w:p>
    <w:p>
      <w:pPr>
        <w:pStyle w:val="Heading6"/>
        <w:rPr/>
      </w:pPr>
      <w:r>
        <w:rPr/>
        <w:t>RETIRED MEMBER’S REFERRAL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34315</wp:posOffset>
                </wp:positionV>
                <wp:extent cx="704977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Name _________________________________ Phone (_____ ) ________________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dress _______________________________ City ______________________ State______________ Zip _____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53.45pt;mso-wrap-distance-left:9.05pt;mso-wrap-distance-right:9.05pt;mso-wrap-distance-top:0pt;mso-wrap-distance-bottom:0pt;margin-top:1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Name _________________________________ Phone (_____ ) ________________ 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u w:val="single"/>
                        </w:rPr>
                        <w:t xml:space="preserve">         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ddress _______________________________ City ______________________ State______________ Zip _____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LL QUESTIONS MUST BE ANSWERED</w:t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0955</wp:posOffset>
                </wp:positionV>
                <wp:extent cx="7078980" cy="186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980" cy="1866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>ALL MEMBER’S  MUST COMPLETE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Date of Medical Service______________ Name of Physician or Specialist</w:t>
                            </w:r>
                            <w:r>
                              <w:rPr>
                                <w:b w:val="false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620" w:leader="none"/>
                              </w:tabs>
                              <w:rPr/>
                            </w:pPr>
                            <w:r>
                              <w:rPr/>
                              <w:t xml:space="preserve">Nature of Injury or Illness or Medical Service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Heading2"/>
                              <w:spacing w:lineRule="atLeast" w:line="340"/>
                              <w:jc w:val="left"/>
                              <w:rPr>
                                <w:rFonts w:ascii="Arial Narrow" w:hAnsi="Arial Narrow" w:cs="Arial Narrow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</w:rPr>
                              <w:t>MEMBER’S SIGNATURE 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o you have any other medical coverage?   Yes ____ No ____  If yes, indicate all that apply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edicare  _____ Regence  _____Group Health   _____ Other (Specify)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</w:rPr>
                              <w:t>Member Signature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______________________________________________ Date Signed _________________________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7.4pt;height:147pt;mso-wrap-distance-left:9.05pt;mso-wrap-distance-right:9.05pt;mso-wrap-distance-top:0pt;mso-wrap-distance-bottom:0pt;margin-top:1.65pt;mso-position-vertical-relative:text;margin-left:-1.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>ALL MEMBER’S  MUST COMPLETE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</w:rPr>
                        <w:t>Date of Medical Service______________ Name of Physician or Specialist</w:t>
                      </w:r>
                      <w:r>
                        <w:rPr>
                          <w:b w:val="false"/>
                        </w:rPr>
                        <w:t>__________________________________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620" w:leader="none"/>
                        </w:tabs>
                        <w:rPr/>
                      </w:pPr>
                      <w:r>
                        <w:rPr/>
                        <w:t xml:space="preserve">Nature of Injury or Illness or Medical Service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          </w:r>
                    </w:p>
                    <w:p>
                      <w:pPr>
                        <w:pStyle w:val="Heading2"/>
                        <w:spacing w:lineRule="atLeast" w:line="340"/>
                        <w:jc w:val="left"/>
                        <w:rPr>
                          <w:rFonts w:ascii="Arial Narrow" w:hAnsi="Arial Narrow" w:cs="Arial Narrow"/>
                          <w:color w:val="FF000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2"/>
                        </w:rPr>
                        <w:t>MEMBER’S SIGNATURE 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o you have any other medical coverage?   Yes ____ No ____  If yes, indicate all that apply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edicare  _____ Regence  _____Group Health   _____ Other (Specify) ________________________________________</w:t>
                      </w:r>
                    </w:p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</w:rPr>
                        <w:t>Member Signature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______________________________________________ Date Signed _________________________</w:t>
                      </w:r>
                    </w:p>
                    <w:p>
                      <w:pPr>
                        <w:pStyle w:val="Heading3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21285</wp:posOffset>
                </wp:positionV>
                <wp:extent cx="707898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98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2"/>
                              </w:rPr>
                              <w:t>IT IS THE MEMBER’S RESPONSIBILITY TO SUBMIT THIS FORM TO THE PENSION OFFICE, BLUE CROSS CARDS MUST BE PRESENTED TO PHYSICIAN, HOSPITAL, OR PHARMACY AT TIME OF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7.4pt;height:39pt;mso-wrap-distance-left:9.05pt;mso-wrap-distance-right:9.05pt;mso-wrap-distance-top:0pt;mso-wrap-distance-bottom:0pt;margin-top:9.55pt;mso-position-vertical-relative:text;margin-left:-1.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sz w:val="22"/>
                        </w:rPr>
                        <w:t>IT IS THE MEMBER’S RESPONSIBILITY TO SUBMIT THIS FORM TO THE PENSION OFFICE, BLUE CROSS CARDS MUST BE PRESENTED TO PHYSICIAN, HOSPITAL, OR PHARMACY AT TIME OF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6995</wp:posOffset>
                </wp:positionV>
                <wp:extent cx="7059930" cy="2305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305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PRIMARY CARE OR PENSION BOARD PHYSICIAN’S MEDICAL REPORT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iagnosi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eferred For:  Surgery ____ Labs ____ Physical Therapy ____  Medical Appliance (specify)________________________ MRI  X-Rays  ____  Other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rimary Care or Pension Physician’s Signature_______________________________________  Date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5.9pt;height:181.5pt;mso-wrap-distance-left:9.05pt;mso-wrap-distance-right:9.05pt;mso-wrap-distance-top:0pt;mso-wrap-distance-bottom:0pt;margin-top:6.85pt;mso-position-vertical-relative:text;margin-left:-0.7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PRIMARY CARE OR PENSION BOARD PHYSICIAN’S MEDICAL REPORT</w:t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Diagnosi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Referred For:  Surgery ____ Labs ____ Physical Therapy ____  Medical Appliance (specify)________________________ MRI  X-Rays  ____  Other 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Primary Care or Pension Physician’s Signature_______________________________________  Date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705993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4762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55.9pt;height:37.5pt;mso-wrap-distance-left:9.05pt;mso-wrap-distance-right:9.05pt;mso-wrap-distance-top:0pt;mso-wrap-distance-bottom:0pt;margin-top: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odyText2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/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0960</wp:posOffset>
                </wp:positionV>
                <wp:extent cx="7059930" cy="293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933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rPr/>
                            </w:pPr>
                            <w:r>
                              <w:rPr/>
                              <w:t>A REFERRAL FORM IS NOT AN AUTHORIZATION FOR PAYMENT OF SERVICES NOT COVERED BY BOARD POLI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55.9pt;height:23.1pt;mso-wrap-distance-left:9.05pt;mso-wrap-distance-right:9.05pt;mso-wrap-distance-top:0pt;mso-wrap-distance-bottom:0pt;margin-top:4.8pt;mso-position-vertical-relative:text;margin-left:-0.75pt;mso-position-horizontal-relative:text">
                <v:textbox>
                  <w:txbxContent>
                    <w:p>
                      <w:pPr>
                        <w:pStyle w:val="Heading3"/>
                        <w:spacing w:lineRule="auto" w:line="240"/>
                        <w:rPr/>
                      </w:pPr>
                      <w:r>
                        <w:rPr/>
                        <w:t>A REFERRAL FORM IS NOT AN AUTHORIZATION FOR PAYMENT OF SERVICES NOT COVERED BY BOARD PO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2065</wp:posOffset>
                </wp:positionV>
                <wp:extent cx="7059930" cy="16649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1664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FERRAL AUTHORIZATION </w:t>
                            </w:r>
                          </w:p>
                          <w:p>
                            <w:pPr>
                              <w:pStyle w:val="Heading1"/>
                              <w:spacing w:lineRule="atLeast" w:line="340"/>
                              <w:rPr/>
                            </w:pPr>
                            <w:r>
                              <w:rPr/>
                              <w:t>To: _______________________________________________________ Phone: (        ) ___________________</w:t>
                            </w:r>
                          </w:p>
                          <w:p>
                            <w:pPr>
                              <w:pStyle w:val="Heading1"/>
                              <w:spacing w:lineRule="atLeast" w:line="340"/>
                              <w:rPr/>
                            </w:pPr>
                            <w:r>
                              <w:rPr/>
                              <w:t>To: _______________________________________________________ Phone: (        ) 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To: _______________________________________________________ Phone: (        ) 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To: _______________________________________________________ Phone: (        ) 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or: Eyecare  ____ Chiropractor  ____ Other (specify) 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spacing w:lineRule="atLeast" w:line="340"/>
                              <w:rPr/>
                            </w:pPr>
                            <w:r>
                              <w:rPr/>
                              <w:t>Physician’s Signature _________________________________________ Date: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5.9pt;height:131.1pt;mso-wrap-distance-left:9.05pt;mso-wrap-distance-right:9.05pt;mso-wrap-distance-top:0pt;mso-wrap-distance-bottom:0pt;margin-top:0.95pt;mso-position-vertical-relative:text;margin-left:-0.7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FERRAL AUTHORIZATION </w:t>
                      </w:r>
                    </w:p>
                    <w:p>
                      <w:pPr>
                        <w:pStyle w:val="Heading1"/>
                        <w:spacing w:lineRule="atLeast" w:line="340"/>
                        <w:rPr/>
                      </w:pPr>
                      <w:r>
                        <w:rPr/>
                        <w:t>To: _______________________________________________________ Phone: (        ) ___________________</w:t>
                      </w:r>
                    </w:p>
                    <w:p>
                      <w:pPr>
                        <w:pStyle w:val="Heading1"/>
                        <w:spacing w:lineRule="atLeast" w:line="340"/>
                        <w:rPr/>
                      </w:pPr>
                      <w:r>
                        <w:rPr/>
                        <w:t>To: _______________________________________________________ Phone: (        ) ___________________</w:t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To: _______________________________________________________ Phone: (        ) ___________________</w:t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To: _______________________________________________________ Phone: (        ) 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For: Eyecare  ____ Chiropractor  ____ Other (specify) _____________________________________________</w:t>
                      </w:r>
                    </w:p>
                    <w:p>
                      <w:pPr>
                        <w:pStyle w:val="Heading1"/>
                        <w:spacing w:lineRule="atLeast" w:line="340"/>
                        <w:rPr/>
                      </w:pPr>
                      <w:r>
                        <w:rPr/>
                        <w:t>Physician’s Signature _________________________________________ Date: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  <w:u w:val="single"/>
          <w:lang w:val="en-US" w:eastAsia="en-US"/>
        </w:rPr>
      </w:pPr>
      <w:r>
        <w:rPr>
          <w:rFonts w:cs="Arial Narrow" w:ascii="Arial Narrow" w:hAnsi="Arial Narrow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514475</wp:posOffset>
                </wp:positionV>
                <wp:extent cx="7059930" cy="1441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144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5.9pt;height:11.35pt;mso-wrap-distance-left:9.05pt;mso-wrap-distance-right:9.05pt;mso-wrap-distance-top:0pt;mso-wrap-distance-bottom:0pt;margin-top:119.2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 w:val="22"/>
        </w:rPr>
        <w:t>THIS FORM IS REQUIRED  WHENEVER SEEING A NEW PROVIDER AND MUST BE SENT TO PENSION OFF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95</wp:posOffset>
                </wp:positionH>
                <wp:positionV relativeFrom="paragraph">
                  <wp:posOffset>140335</wp:posOffset>
                </wp:positionV>
                <wp:extent cx="6775450" cy="1441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44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3.5pt;height:11.35pt;mso-wrap-distance-left:9.05pt;mso-wrap-distance-right:9.05pt;mso-wrap-distance-top:0pt;mso-wrap-distance-bottom:0pt;margin-top:11.05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76" w:right="432" w:gutter="0" w:header="432" w:top="488" w:footer="288" w:bottom="3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 1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REFERRAL FORM FOR RETIRED MEMB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340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3:17:00Z</dcterms:created>
  <dc:creator>James Hargett</dc:creator>
  <dc:description/>
  <dc:language>en-US</dc:language>
  <cp:lastModifiedBy>Jacoby, Daniel</cp:lastModifiedBy>
  <cp:lastPrinted>2015-01-21T10:34:00Z</cp:lastPrinted>
  <dcterms:modified xsi:type="dcterms:W3CDTF">2015-02-23T23:17:00Z</dcterms:modified>
  <cp:revision>2</cp:revision>
  <dc:subject/>
  <dc:title>SEATTLE FIRFIGHTER’S PENSION BOARD</dc:title>
</cp:coreProperties>
</file>