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ATTLE FIREFIGHTER’S PENSION BOARD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2200 6</w:t>
      </w:r>
      <w:r>
        <w:rPr>
          <w:rFonts w:cs="Arial Narrow" w:ascii="Arial Narrow" w:hAnsi="Arial Narrow"/>
          <w:sz w:val="24"/>
          <w:vertAlign w:val="superscript"/>
        </w:rPr>
        <w:t>TH</w:t>
      </w:r>
      <w:r>
        <w:rPr>
          <w:rFonts w:cs="Arial Narrow" w:ascii="Arial Narrow" w:hAnsi="Arial Narrow"/>
          <w:sz w:val="24"/>
        </w:rPr>
        <w:t xml:space="preserve"> Ave – Ste 820 – Seattle, WA 98121-18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(206) 625-4355 – 1-800-993-3473 – Fax (206) 625-4521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www.cityofseattle.net/firepension</w:t>
      </w:r>
    </w:p>
    <w:p>
      <w:pPr>
        <w:pStyle w:val="Heading6"/>
        <w:rPr/>
      </w:pPr>
      <w:r>
        <w:rPr>
          <w:b w:val="false"/>
        </w:rPr>
        <w:t>ACTIVE REFERRAL FORM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ALL QUESTIONS MUST BE ANSWERED</w:t>
      </w:r>
    </w:p>
    <w:p>
      <w:pPr>
        <w:pStyle w:val="Normal"/>
        <w:spacing w:lineRule="atLeast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me _________________________________ Phone (_____ ) ________________  Assignment _______ Dept. ID# _____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 xml:space="preserve">                 </w:t>
      </w:r>
    </w:p>
    <w:p>
      <w:pPr>
        <w:pStyle w:val="Heading1"/>
        <w:rPr/>
      </w:pPr>
      <w:r>
        <w:rPr/>
        <w:t xml:space="preserve">Address _______________________________ City ______________________ State______________ Zip _________-___ </w: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0955</wp:posOffset>
                </wp:positionV>
                <wp:extent cx="707898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ALL MEMBER’S  MUST COMPLET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 of Medical Service______________ Name of Physician or Specialist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ure of Injury or Illness or Medical Service ___________________________________________________________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have any other medical coverage?   Yes ____ No ____  If yes, indicate all that apply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re  _____ Regence  _____Group Health   _____ Other (Specify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</w:rPr>
                              <w:t>Member Signa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 ______________________________________________ Date Signed__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4pt;height:147pt;mso-wrap-distance-left:9.05pt;mso-wrap-distance-right:9.05pt;mso-wrap-distance-top:0pt;mso-wrap-distance-bottom:0pt;margin-top:1.65pt;mso-position-vertical-relative:text;margin-left:-1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ALL MEMBER’S  MUST COMPLETE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ate of Medical Service______________ Name of Physician or Specialist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6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ture of Injury or Illness or Medical Service ___________________________________________________________ 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you have any other medical coverage?   Yes ____ No ____  If yes, indicate all that apply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icare  _____ Regence  _____Group Health   _____ Other (Specify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rFonts w:eastAsia="Arial Narro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</w:rPr>
                        <w:t>Member Signature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 ______________________________________________ Date Signed__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Heading3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704977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use and Place of Injury or Illness: 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itnesses: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s this in the line of duty?  Yes___ No ___ Recurrence? Yes ___ No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and time of layoff ______________________ Application for disability ______ Precautionary</w:t>
                            </w:r>
                            <w:r>
                              <w:rPr/>
                              <w:t xml:space="preserve"> 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79.9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use and Place of Injury or Illness:  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Witnesses: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as this in the line of duty?  Yes___ No ___ Recurrence? Yes ___ No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 and time of layoff ______________________ Application for disability ______ Precautionary</w:t>
                      </w:r>
                      <w:r>
                        <w:rPr/>
                        <w:t xml:space="preserve"> 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2070</wp:posOffset>
                </wp:positionV>
                <wp:extent cx="707898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T IS THE MEMBER’S RESPONSIBILITY TO SUBMIT THIS FORM TO THE PENSION OFFICE, BX CARDS MUST BE PRESENTED TO PHYSICIAN, HOSPITAL, OR PHARMACY AT TIME OF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4pt;height:39pt;mso-wrap-distance-left:9.05pt;mso-wrap-distance-right:9.05pt;mso-wrap-distance-top:0pt;mso-wrap-distance-bottom:0pt;margin-top:4.1pt;mso-position-vertical-relative:text;margin-left:-1.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T IS THE MEMBER’S RESPONSIBILITY TO SUBMIT THIS FORM TO THE PENSION OFFICE, BX CARDS MUST BE PRESENTED TO PHYSICIAN, HOSPITAL, OR PHARMACY AT TIME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7059930" cy="157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IMARY CARE OR PENSION BOARD PHYSICIAN’S MEDICAL REPORT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Is this in the line of duty Disability Yes____ No ____ Estimated length of Disability 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agnosis: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Referred For:  Surgery ___Labs ___ Physical Therapy ____  Medical Appliance(specify)________________________ MRI  X-Rays  ____  Other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rimary Care or Pension Physician’s Signature_______________________________________  Date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9pt;height:123.9pt;mso-wrap-distance-left:9.05pt;mso-wrap-distance-right:9.05pt;mso-wrap-distance-top:0pt;mso-wrap-distance-bottom:0pt;margin-top:4.8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RIMARY CARE OR PENSION BOARD PHYSICIAN’S MEDICAL REPORT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Is this in the line of duty Disability Yes____ No ____ Estimated length of Disability ___________________________ 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iagnosis: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Referred For:  Surgery ___Labs ___ Physical Therapy ____  Medical Appliance(specify)________________________ MRI  X-Rays  ____  Other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Primary Care or Pension Physician’s Signature_______________________________________  Date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705993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5.9pt;height:37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705993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33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>A REFERRAL FORM IS NOT AN AUTHORIZATION FOR PAYMENT OF SERVICES NOT COVERED BY BOARD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5.9pt;height:23.1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>A REFERRAL FORM IS NOT AN AUTHORIZATION FOR PAYMENT OF SERVICES NOT COVERED BY BOARD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/>
          <w:b w:val="false"/>
          <w:sz w:val="22"/>
        </w:rPr>
      </w:r>
    </w:p>
    <w:p>
      <w:pPr>
        <w:pStyle w:val="BodyText2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7059930" cy="157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FERRAL AUTHORIZATION </w:t>
                            </w:r>
                          </w:p>
                          <w:p>
                            <w:pPr>
                              <w:pStyle w:val="Heading1"/>
                              <w:spacing w:lineRule="atLeas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: _______________________________________________________ Phone: (        ) ___________________</w:t>
                            </w:r>
                          </w:p>
                          <w:p>
                            <w:pPr>
                              <w:pStyle w:val="Heading1"/>
                              <w:spacing w:lineRule="atLeas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: _______________________________________________________ Phone: (        ) 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To: _______________________________________________________ Phone: (        ) 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To: _______________________________________________________ Phone: (        ) 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: Eyecare  ____ Chiropractor  ____ Other (specify) 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tLeas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ysician’s Signature _________________________________________ Date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9pt;height:123.9pt;mso-wrap-distance-left:9.05pt;mso-wrap-distance-right:9.05pt;mso-wrap-distance-top:0pt;mso-wrap-distance-bottom:0pt;margin-top:9.4pt;mso-position-vertical-relative:text;margin-left:-0.7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FERRAL AUTHORIZATION </w:t>
                      </w:r>
                    </w:p>
                    <w:p>
                      <w:pPr>
                        <w:pStyle w:val="Heading1"/>
                        <w:spacing w:lineRule="atLeast" w:line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: _______________________________________________________ Phone: (        ) ___________________</w:t>
                      </w:r>
                    </w:p>
                    <w:p>
                      <w:pPr>
                        <w:pStyle w:val="Heading1"/>
                        <w:spacing w:lineRule="atLeast" w:line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: _______________________________________________________ Phone: (        ) ____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To: _______________________________________________________ Phone: (        ) ____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To: _______________________________________________________ Phone: (        ) _____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: Eyecare  ____ Chiropractor  ____ Other (specify) _____________________________________________</w:t>
                      </w:r>
                    </w:p>
                    <w:p>
                      <w:pPr>
                        <w:pStyle w:val="Heading1"/>
                        <w:spacing w:lineRule="atLeast" w:line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ysician’s Signature _________________________________________ Date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7059930" cy="144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9pt;height:11.3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704977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SION BOARD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 of return ________  Time ________  Days Lost __________________ Approved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36.7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NSION BOARD 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 of return ________  Time ________  Days Lost __________________ Approved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</w:rPr>
        <w:t>THIS FORM IS REQUIRED  WHENEVER SEEING A NEW PROVIDER AND MUST BE SENT TO PENSION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140335</wp:posOffset>
                </wp:positionV>
                <wp:extent cx="6775450" cy="1441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5pt;height:11.35pt;mso-wrap-distance-left:9.05pt;mso-wrap-distance-right:9.05pt;mso-wrap-distance-top:0pt;mso-wrap-distance-bottom:0pt;margin-top:11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432" w:top="488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1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REFERRAL FORM FOR ACTIVE ME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4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16:00Z</dcterms:created>
  <dc:creator>James Hargett</dc:creator>
  <dc:description/>
  <dc:language>en-US</dc:language>
  <cp:lastModifiedBy>Jacoby, Daniel</cp:lastModifiedBy>
  <cp:lastPrinted>2015-01-21T10:34:00Z</cp:lastPrinted>
  <dcterms:modified xsi:type="dcterms:W3CDTF">2015-02-23T23:16:00Z</dcterms:modified>
  <cp:revision>2</cp:revision>
  <dc:subject/>
  <dc:title>SEATTLE FIRFIGHTER’S PENSION BOARD</dc:title>
</cp:coreProperties>
</file>