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Ðồ nghề khẩn cấ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rFonts w:cs="Arial" w:ascii="Arial" w:hAnsi="Arial"/>
          <w:sz w:val="36"/>
          <w:szCs w:val="36"/>
        </w:rPr>
        <w:t>nước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</w:rPr>
        <w:tab/>
        <w:tab/>
        <w:tab/>
        <w:tab/>
        <w:tab/>
      </w:r>
      <w:r>
        <w:rPr>
          <w:color w:val="0000CC"/>
        </w:rPr>
        <w:drawing>
          <wp:inline distT="0" distB="0" distL="0" distR="0">
            <wp:extent cx="875030" cy="1132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đồ ăn hộp vā khô</w:t>
      </w:r>
    </w:p>
    <w:p>
      <w:pPr>
        <w:pStyle w:val="Subtitle"/>
        <w:ind w:left="360" w:hanging="0"/>
        <w:rPr>
          <w:rFonts w:ascii="Arial" w:hAnsi="Arial" w:cs="Arial"/>
          <w:sz w:val="40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</w:r>
      <w:r>
        <w:rPr>
          <w:rFonts w:cs="Arial" w:ascii="Arial" w:hAnsi="Arial"/>
          <w:color w:val="0000CC"/>
          <w:sz w:val="20"/>
        </w:rPr>
        <w:drawing>
          <wp:inline distT="0" distB="0" distL="0" distR="0">
            <wp:extent cx="1151890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ab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76720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 xml:space="preserve">   </w: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sz w:val="36"/>
          <w:szCs w:val="36"/>
        </w:rPr>
        <w:t>dụng cụ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624840" cy="65786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792480" cy="65786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759460" cy="57277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693420" cy="68008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885825" cy="73215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170" w:hanging="0"/>
        <w:rPr/>
      </w:pPr>
      <w:r>
        <w:rPr>
          <w:sz w:val="28"/>
          <w:szCs w:val="28"/>
        </w:rPr>
        <w:t xml:space="preserve">đèn pin               máy rađiô             bộ pin        vật để mở đồ hộp       </w:t>
      </w:r>
      <w:r>
        <w:rPr>
          <w:rFonts w:cs="Arial" w:ascii="Arial" w:hAnsi="Arial"/>
          <w:sz w:val="28"/>
          <w:szCs w:val="28"/>
        </w:rPr>
        <w:t xml:space="preserve">Ðồ nghề </w:t>
      </w:r>
      <w:r>
        <w:rPr>
          <w:sz w:val="28"/>
          <w:szCs w:val="28"/>
        </w:rPr>
        <w:t>cấp cứu</w:t>
      </w:r>
    </w:p>
    <w:p>
      <w:pPr>
        <w:pStyle w:val="Normal"/>
        <w:ind w:left="72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>□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ếu cần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967740" cy="67183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894080" cy="78168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CC"/>
          <w:sz w:val="20"/>
        </w:rPr>
        <w:drawing>
          <wp:inline distT="0" distB="0" distL="0" distR="0">
            <wp:extent cx="808990" cy="81978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143635" cy="91567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800735" cy="800735"/>
            <wp:effectExtent l="0" t="0" r="0" b="0"/>
            <wp:docPr id="13" name="product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roduct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huốc              dụng cụ của em bé         đồ ăn của súc vật trong nh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ế hoạch khẩn cấp gia đīnh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56"/>
          <w:szCs w:val="56"/>
        </w:rPr>
        <w:t>T</w:t>
      </w:r>
      <w:r>
        <w:rPr>
          <w:rFonts w:cs="Arial"/>
          <w:color w:val="FF0000"/>
          <w:sz w:val="56"/>
          <w:szCs w:val="56"/>
        </w:rPr>
        <w:t>ôi cần lām gī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151890" cy="855345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685800" cy="1236980"/>
            <wp:effectExtent l="0" t="0" r="0" b="0"/>
            <wp:docPr id="15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CC"/>
          <w:sz w:val="20"/>
        </w:rPr>
        <w:drawing>
          <wp:inline distT="0" distB="0" distL="0" distR="0">
            <wp:extent cx="1209675" cy="894080"/>
            <wp:effectExtent l="0" t="0" r="0" b="0"/>
            <wp:docPr id="16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bình tĩn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tôi có sao khôn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ia </w:t>
      </w:r>
      <w:r>
        <w:rPr>
          <w:rFonts w:cs="Arial"/>
          <w:sz w:val="32"/>
          <w:szCs w:val="32"/>
        </w:rPr>
        <w:t>đī</w:t>
      </w:r>
      <w:r>
        <w:rPr>
          <w:rFonts w:cs="Arial" w:ascii="Arial" w:hAnsi="Arial"/>
          <w:sz w:val="32"/>
          <w:szCs w:val="32"/>
        </w:rPr>
        <w:t xml:space="preserve">nh </w:t>
      </w:r>
      <w:r>
        <w:rPr>
          <w:sz w:val="32"/>
          <w:szCs w:val="32"/>
        </w:rPr>
        <w:t>tôi có sao khôn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nhā tôi có an toàn khôn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hāng sóm tôi có an toàn không?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Tôi có </w:t>
      </w:r>
      <w:r>
        <w:rPr>
          <w:rFonts w:cs="Arial" w:ascii="Arial" w:hAnsi="Arial"/>
          <w:sz w:val="32"/>
          <w:szCs w:val="32"/>
        </w:rPr>
        <w:t>Ðồ nghề khẩn cấp c</w:t>
      </w:r>
      <w:r>
        <w:rPr>
          <w:rFonts w:cs="Arial"/>
          <w:sz w:val="32"/>
          <w:szCs w:val="32"/>
        </w:rPr>
        <w:t>ủa tôi không?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56"/>
          <w:szCs w:val="56"/>
        </w:rPr>
        <w:t xml:space="preserve">Kế hoạch </w:t>
      </w:r>
      <w:r>
        <w:rPr>
          <w:rFonts w:cs="Arial" w:ascii="Arial" w:hAnsi="Arial"/>
          <w:color w:val="FF0000"/>
          <w:sz w:val="56"/>
          <w:szCs w:val="56"/>
        </w:rPr>
        <w:t xml:space="preserve">khẩn cấp gia </w:t>
      </w:r>
      <w:r>
        <w:rPr>
          <w:rFonts w:cs="Arial"/>
          <w:color w:val="FF0000"/>
          <w:sz w:val="56"/>
          <w:szCs w:val="56"/>
        </w:rPr>
        <w:t>đī</w:t>
      </w:r>
      <w:r>
        <w:rPr>
          <w:rFonts w:cs="Arial" w:ascii="Arial" w:hAnsi="Arial"/>
          <w:color w:val="FF0000"/>
          <w:sz w:val="56"/>
          <w:szCs w:val="56"/>
        </w:rPr>
        <w:t>nh</w:t>
      </w:r>
    </w:p>
    <w:p>
      <w:pPr>
        <w:pStyle w:val="Normal"/>
        <w:rPr>
          <w:rFonts w:ascii="Arial" w:hAnsi="Arial" w:cs="Arial"/>
          <w:color w:val="FF0000"/>
          <w:sz w:val="32"/>
          <w:szCs w:val="56"/>
        </w:rPr>
      </w:pPr>
      <w:r>
        <w:rPr>
          <w:rFonts w:cs="Arial" w:ascii="Arial" w:hAnsi="Arial"/>
          <w:color w:val="FF0000"/>
          <w:sz w:val="32"/>
          <w:szCs w:val="5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ch</w:t>
      </w:r>
      <w:r>
        <w:rPr>
          <w:rFonts w:cs="Arial"/>
          <w:sz w:val="32"/>
          <w:szCs w:val="32"/>
        </w:rPr>
        <w:t>ổ gặp mặt 1 _______________________________________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ch</w:t>
      </w:r>
      <w:r>
        <w:rPr>
          <w:rFonts w:cs="Arial"/>
          <w:sz w:val="32"/>
          <w:szCs w:val="32"/>
        </w:rPr>
        <w:t>ổ gặp mặt 2 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32"/>
          <w:szCs w:val="32"/>
        </w:rPr>
        <w:t>đā</w:t>
      </w:r>
      <w:r>
        <w:rPr>
          <w:rFonts w:cs="Arial" w:ascii="Arial" w:hAnsi="Arial"/>
          <w:sz w:val="32"/>
          <w:szCs w:val="32"/>
        </w:rPr>
        <w:t>i máy rađiô</w:t>
      </w:r>
      <w:r>
        <w:rPr>
          <w:rFonts w:cs="Arial"/>
          <w:sz w:val="32"/>
          <w:szCs w:val="32"/>
        </w:rPr>
        <w:t xml:space="preserve"> ________________________________________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ố điện thoại quan trộng:</w:t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____________________________</w:t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____________________________</w:t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ām một đồ nghề khẩn kấ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Ðồ nghề khẩn cấ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ước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đồ ăn hộp vā khô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ụng cụ</w:t>
      </w:r>
    </w:p>
    <w:p>
      <w:pPr>
        <w:pStyle w:val="Normal"/>
        <w:rPr/>
      </w:pPr>
      <w:r>
        <w:rPr>
          <w:sz w:val="28"/>
          <w:szCs w:val="28"/>
        </w:rPr>
        <w:t xml:space="preserve">đèn pin, máy rađiô, bộ pin, vật để mở đồ hộp, </w:t>
      </w:r>
      <w:r>
        <w:rPr>
          <w:rFonts w:cs="Arial" w:ascii="Arial" w:hAnsi="Arial"/>
          <w:sz w:val="28"/>
          <w:szCs w:val="28"/>
        </w:rPr>
        <w:t xml:space="preserve">Ðồ nghề </w:t>
      </w:r>
      <w:r>
        <w:rPr>
          <w:sz w:val="28"/>
          <w:szCs w:val="28"/>
        </w:rPr>
        <w:t>cấp cứ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ếu c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ốc, dụng cụ của em bé, đồ ăn của súc vật trong nhā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ế hoạch khẩn cấp gia đīnh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>
          <w:rFonts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T</w:t>
      </w:r>
      <w:r>
        <w:rPr>
          <w:rFonts w:cs="Arial"/>
          <w:color w:val="FF0000"/>
          <w:sz w:val="56"/>
          <w:szCs w:val="56"/>
        </w:rPr>
        <w:t>ôi cần lām gī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bình tĩn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tôi có sao không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gia </w:t>
      </w:r>
      <w:r>
        <w:rPr>
          <w:rFonts w:cs="Arial"/>
          <w:sz w:val="32"/>
          <w:szCs w:val="32"/>
        </w:rPr>
        <w:t>đī</w:t>
      </w:r>
      <w:r>
        <w:rPr>
          <w:rFonts w:cs="Arial" w:ascii="Arial" w:hAnsi="Arial"/>
          <w:sz w:val="32"/>
          <w:szCs w:val="32"/>
        </w:rPr>
        <w:t xml:space="preserve">nh </w:t>
      </w:r>
      <w:r>
        <w:rPr>
          <w:sz w:val="32"/>
          <w:szCs w:val="32"/>
        </w:rPr>
        <w:t>tôi có sao không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4. nhā tôi có an toàn không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5. hāng sóm tôi có an toàn không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6. Tôi có </w:t>
      </w:r>
      <w:r>
        <w:rPr>
          <w:rFonts w:cs="Arial" w:ascii="Arial" w:hAnsi="Arial"/>
          <w:sz w:val="32"/>
          <w:szCs w:val="32"/>
        </w:rPr>
        <w:t>Ðồ nghề khẩn cấp c</w:t>
      </w:r>
      <w:r>
        <w:rPr>
          <w:rFonts w:cs="Arial"/>
          <w:sz w:val="32"/>
          <w:szCs w:val="32"/>
        </w:rPr>
        <w:t>ủa tôi không?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Kế hoạch </w:t>
      </w:r>
      <w:r>
        <w:rPr>
          <w:rFonts w:cs="Arial" w:ascii="Arial" w:hAnsi="Arial"/>
          <w:color w:val="FF0000"/>
          <w:sz w:val="56"/>
          <w:szCs w:val="56"/>
        </w:rPr>
        <w:t xml:space="preserve">khẩn cấp gia </w:t>
      </w:r>
      <w:r>
        <w:rPr>
          <w:rFonts w:cs="Arial"/>
          <w:color w:val="FF0000"/>
          <w:sz w:val="56"/>
          <w:szCs w:val="56"/>
        </w:rPr>
        <w:t>đī</w:t>
      </w:r>
      <w:r>
        <w:rPr>
          <w:rFonts w:cs="Arial" w:ascii="Arial" w:hAnsi="Arial"/>
          <w:color w:val="FF0000"/>
          <w:sz w:val="56"/>
          <w:szCs w:val="56"/>
        </w:rPr>
        <w:t>nh</w:t>
      </w:r>
    </w:p>
    <w:p>
      <w:pPr>
        <w:pStyle w:val="Normal"/>
        <w:numPr>
          <w:ilvl w:val="0"/>
          <w:numId w:val="2"/>
        </w:numPr>
        <w:rPr>
          <w:rFonts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</w:t>
      </w:r>
      <w:r>
        <w:rPr>
          <w:rFonts w:cs="Arial"/>
          <w:sz w:val="32"/>
          <w:szCs w:val="32"/>
        </w:rPr>
        <w:t>ổ gặp mặt 1 _______________________________________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ch</w:t>
      </w:r>
      <w:r>
        <w:rPr>
          <w:rFonts w:cs="Arial"/>
          <w:sz w:val="32"/>
          <w:szCs w:val="32"/>
        </w:rPr>
        <w:t>ổ gặp mặt 2 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32"/>
          <w:szCs w:val="32"/>
        </w:rPr>
        <w:t>đā</w:t>
      </w:r>
      <w:r>
        <w:rPr>
          <w:rFonts w:cs="Arial" w:ascii="Arial" w:hAnsi="Arial"/>
          <w:sz w:val="32"/>
          <w:szCs w:val="32"/>
        </w:rPr>
        <w:t>i máy rađiô</w:t>
      </w:r>
      <w:r>
        <w:rPr>
          <w:rFonts w:cs="Arial"/>
          <w:sz w:val="32"/>
          <w:szCs w:val="32"/>
        </w:rPr>
        <w:t xml:space="preserve"> ________________________________________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ố điện thoại quan trộng:</w:t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____________________________</w:t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____________________________</w:t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ām một đồ nghề khẩn kấp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Muốn biết thêm chi tiết: Hồng thập tự (206) 323-2345 www.redcross.org</w:t>
      </w:r>
    </w:p>
    <w:sectPr>
      <w:footerReference w:type="default" r:id="rId3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For more information:  Red Cross (206) 323-2345    </w:t>
    </w:r>
    <w:hyperlink r:id="rId1">
      <w:r>
        <w:rPr>
          <w:rStyle w:val="InternetLink"/>
          <w:rFonts w:cs="Arial" w:ascii="Arial" w:hAnsi="Arial"/>
        </w:rPr>
        <w:t>www.redcross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nugentec.com/images/water_bottles.gif&amp;imgrefurl=http://www.nugentec.com/bottled_water_Industry_Bottle_washing.htm&amp;h=384&amp;w=300&amp;sz=50&amp;tbnid=R2hXjENZsN_gYM:&amp;tbnh=119&amp;tbnw=92&amp;hl=en&amp;start=2&amp;prev=/images%3Fq%3DWater%2BBottles%26svnum%3D10%26hl%3Den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unnersroost.com/nutritionbars4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google.com/imgres?imgurl=http://www.progeo.net/biolog/img/flishlight_lg_wht.gif&amp;imgrefurl=http://www.progeo.net/biolog/palbio.html&amp;h=120&amp;w=120&amp;sz=5&amp;tbnid=m3w7HXacUfyEAM:&amp;tbnh=83&amp;tbnw=83&amp;hl=en&amp;start=4&amp;prev=/images%3Fq%3DFlishlight%26svnum%3D10%26hl%3Den%26lr%3D%26rls%3DGGLD,GGLD:2004-50,GGLD:en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/imgres?imgurl=http://images.amazon.com/images/P/B00004YJZB.01._SCMZZZZZZZ_.jpg&amp;imgrefurl=http://www.amazon.com/exec/obidos/tg/detail/-/B00004YJZB%3Fv%3Dglance&amp;h=144&amp;w=150&amp;sz=6&amp;tbnid=z-g38DXnapSkaM:&amp;tbnh=86&amp;tbnw=90&amp;hl=en&amp;start=25&amp;prev=/images%3Fq%3DBattery%2Boperated%2BRadio%26start%3D20%26svnum%3D10%26hl%3Den%26lr%3D%26rls%3DGGLD,GGLD:2004-50,GGLD:en%26sa%3DN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m/imgres?imgurl=http://upload.wikimedia.org/wikipedia/commons/thumb/8/83/Four_AA_batteries.jpg/250px-Four_AA_batteries.jpg&amp;imgrefurl=http://en.wikipedia.org/wiki/Battery_(electricity)&amp;h=189&amp;w=250&amp;sz=11&amp;tbnid=Fe_mRfV3IyEm_M:&amp;tbnh=80&amp;tbnw=106&amp;hl=en&amp;start=2&amp;prev=/images%3Fq%3DBattery%2B%26svnum%3D10%26hl%3Den%26lr%3D%26rls%3DGGLD,GGLD:2004-50,GGLD:en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om/imgres?imgurl=http://www.redcross-oregontrail.org/Prepare%2520Oregon/can%2520opener.eps.jpg&amp;imgrefurl=http://www.redcross-oregontrail.org/Prepare%2520Oregon/Disaster_Supplies_Kit.htm&amp;h=142&amp;w=144&amp;sz=13&amp;tbnid=0SVT6dVWsn3mxM:&amp;tbnh=87&amp;tbnw=89&amp;hl=en&amp;start=55&amp;prev=/images%3Fq%3DManual%2BCan%2Bopener%26start%3D40%26svnum%3D10%26hl%3Den%26lr%3D%26rls%3DGGLD,GGLD:2004-50,GGLD:en%26sa%3DN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com/imgres?imgurl=http://www.applevalleyredcross.org/images/First%2520Aid%2520Kit.jpg&amp;imgrefurl=http://www.applevalleyredcross.org/first_aid_kits.htm&amp;h=600&amp;w=896&amp;sz=193&amp;tbnid=OGWPhosgo7WcdM:&amp;tbnh=97&amp;tbnw=145&amp;hl=en&amp;start=1&amp;prev=/images%3Fq%3DFirst%2BAid%2BKit%26svnum%3D10%26hl%3Den%26lr%3D%26rls%3DGGLD,GGLD:2004-50,GGLD:en%26sa%3DN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com/imgres?imgurl=http://www.hyandzels.com/graphics/Bottles.JPG&amp;imgrefurl=http://www.hyandzels.com/pharmacy.htm&amp;h=328&amp;w=500&amp;sz=43&amp;tbnid=70nG_RN3mGChoM:&amp;tbnh=83&amp;tbnw=127&amp;hl=en&amp;start=5&amp;prev=/images%3Fq%3DMedication%2BBottles%26svnum%3D10%26hl%3Den%26lr%3D%26rls%3DGGLD,GGLD:2004-50,GGLD:en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com/imgres?imgurl=http://www.freebabystuffonline.com/babystuff500-meta.gif&amp;imgrefurl=http://www.freebabystuffonline.com/&amp;h=150&amp;w=171&amp;sz=11&amp;tbnid=vHfHwAZu032tpM:&amp;tbnh=82&amp;tbnw=94&amp;hl=en&amp;start=4&amp;prev=/images%3Fq%3DBaby%2BSupplies%26svnum%3D10%26hl%3Den%26lr%3D%26rls%3DGGLD,GGLD:2004-50,GGLD:en%26sa%3DN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jupiterimages.com/common/detail/36/07/22160736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nextdaypets.com/directory/pet_supplies/ndp/?sid=4b64525b75ce42aa92f8&amp;cid=&amp;aid=3b2049ed8d024d9" TargetMode="External"/><Relationship Id="rId25" Type="http://schemas.openxmlformats.org/officeDocument/2006/relationships/image" Target="media/image13.jpeg"/><Relationship Id="rId26" Type="http://schemas.openxmlformats.org/officeDocument/2006/relationships/hyperlink" Target="javascript:open_zoomwindow(&apos;http://www.petsmart.com/global/product_large_img.jsp?PRODUCT%3C%3Eprd_id=845524441775193&amp;FOLDER%3C%3Efolder_id=2534374302025650&amp;ASSORTMENT%3C%3East_id=2534374302023689&amp;CONTENT%3C%3Ecnt_id=10134198673340167&amp;bmUID=1146704085273&apos;)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images.google.com/imgres?imgurl=http://www.niksula.cs.hut.fi/~haa/kobe/earthq3.jpg&amp;imgrefurl=http://www.niksula.cs.hut.fi/~haa/kobe.html&amp;h=240&amp;w=320&amp;sz=22&amp;tbnid=KCCzVA9aOAqvJM:&amp;tbnh=84&amp;tbnw=113&amp;hl=en&amp;start=40&amp;prev=/images%3Fq%3DEarthquake%26start%3D20%26svnum%3D10%26hl%3Den%26lr%3D%26rls%3DGGLD,GGLD:2004-50,GGLD:en%26sa%3DN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com/imgres?imgurl=http://www.ifrc.org/what/disasters/response/tsunamis/images/themes/preparedness/BD7360.jpg&amp;imgrefurl=http://www.ifrc.org/what/disasters/response/tsunamis/preparedness.asp&amp;h=550&amp;w=307&amp;sz=56&amp;tbnid=S1QtKXFUOK0shM:&amp;tbnh=130&amp;tbnw=72&amp;hl=en&amp;start=38&amp;prev=/images%3Fq%3DDisaster%26start%3D20%26svnum%3D10%26hl%3Den%26lr%3D%26rls%3DGGLD,GGLD:2004-50,GGLD:en%26sa%3DN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newsimg.bbc.co.uk/media/images/40421000/jpg/_40421875_11sept_203bodyap.jpg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dcros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59:00Z</dcterms:created>
  <dc:creator>Aubree Holliman</dc:creator>
  <dc:description/>
  <cp:keywords/>
  <dc:language>en-US</dc:language>
  <cp:lastModifiedBy>Default</cp:lastModifiedBy>
  <cp:lastPrinted>2007-02-22T14:12:00Z</cp:lastPrinted>
  <dcterms:modified xsi:type="dcterms:W3CDTF">2007-02-22T22:12:00Z</dcterms:modified>
  <cp:revision>3</cp:revision>
  <dc:subject/>
  <dc:title>Disaster Kit</dc:title>
</cp:coreProperties>
</file>