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30"/>
          <w:szCs w:val="30"/>
        </w:rPr>
        <w:t>TO:</w:t>
        <w:tab/>
        <w:t>City of Seattle</w:t>
        <w:tab/>
      </w:r>
      <w:r>
        <w:rPr/>
        <w:tab/>
        <w:tab/>
        <w:tab/>
      </w:r>
      <w:r>
        <w:rPr>
          <w:rFonts w:cs="Arial" w:ascii="Arial" w:hAnsi="Arial"/>
          <w:sz w:val="30"/>
          <w:szCs w:val="30"/>
        </w:rPr>
        <w:t>DATE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:</w:t>
        <w:tab/>
        <w:t xml:space="preserve">Designation of Beneficiary to Receive Cash Payment of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Unused Sick Leave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rsuant to Ordinance 88522 as amended by Ordinance 105005, in event of my death while employed by the City of Seattle, I hereby designate the following named beneficiary or beneficiaries to receive a cash payment in the amount to which I am entitled because of accumulated and unused sick leave, to share and share alike if living, otherwise all to survivor (or survivor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9"/>
        <w:gridCol w:w="270"/>
        <w:gridCol w:w="3312"/>
        <w:gridCol w:w="1531"/>
        <w:gridCol w:w="239"/>
      </w:tblGrid>
      <w:tr>
        <w:trPr>
          <w:trHeight w:val="483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ployee: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: (Las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First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ocial Security Number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autoSpaceDE w:val="false"/>
        <w:ind w:left="-90" w:right="108" w:hanging="0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09"/>
        <w:gridCol w:w="360"/>
        <w:gridCol w:w="1656"/>
        <w:gridCol w:w="1656"/>
        <w:gridCol w:w="1531"/>
        <w:gridCol w:w="239"/>
      </w:tblGrid>
      <w:tr>
        <w:trPr>
          <w:trHeight w:val="42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neficiary: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: (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First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reet Addres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09"/>
        <w:gridCol w:w="360"/>
        <w:gridCol w:w="1656"/>
        <w:gridCol w:w="1656"/>
        <w:gridCol w:w="1531"/>
        <w:gridCol w:w="239"/>
      </w:tblGrid>
      <w:tr>
        <w:trPr>
          <w:trHeight w:val="47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ingent Beneficiary: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: (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First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reet Addres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loyee Signature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Date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sectPr>
      <w:footerReference w:type="default" r:id="rId2"/>
      <w:type w:val="continuous"/>
      <w:pgSz w:w="12240" w:h="15840"/>
      <w:pgMar w:left="1296" w:right="1296" w:gutter="0" w:header="0" w:top="153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Revised Februar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3:00Z</dcterms:created>
  <dc:creator>Steve Graham</dc:creator>
  <dc:description/>
  <cp:keywords/>
  <dc:language>en-US</dc:language>
  <cp:lastModifiedBy>TrappC</cp:lastModifiedBy>
  <cp:lastPrinted>2008-05-29T07:26:00Z</cp:lastPrinted>
  <dcterms:modified xsi:type="dcterms:W3CDTF">2009-02-12T18:49:00Z</dcterms:modified>
  <cp:revision>20</cp:revision>
  <dc:subject/>
  <dc:title>TO:  </dc:title>
</cp:coreProperties>
</file>