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Emergency K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  <w:sz w:val="36"/>
          <w:szCs w:val="36"/>
        </w:rPr>
        <w:t>Tubig (</w:t>
      </w:r>
      <w:r>
        <w:rPr>
          <w:b/>
          <w:sz w:val="32"/>
          <w:szCs w:val="32"/>
        </w:rPr>
        <w:t>Para sa Tatlong araw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</w:rPr>
        <w:tab/>
        <w:tab/>
        <w:tab/>
        <w:tab/>
      </w:r>
      <w:r>
        <w:rPr>
          <w:color w:val="0000CC"/>
        </w:rPr>
        <w:drawing>
          <wp:inline distT="0" distB="0" distL="0" distR="0">
            <wp:extent cx="875030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elata at  Mga tuyong pagkain                                    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   </w:t>
        <w:tab/>
        <w:tab/>
        <w:tab/>
        <w:tab/>
        <w:tab/>
      </w: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115189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6720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ga kagami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24840" cy="6578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92480" cy="6578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59460" cy="57277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93420" cy="68008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85825" cy="73215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shlight            Radyo          Baterya       Can Opener      First Aid</w:t>
      </w:r>
    </w:p>
    <w:p>
      <w:pPr>
        <w:pStyle w:val="Normal"/>
        <w:ind w:left="72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Kit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ung kanakailangan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967740" cy="67183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94080" cy="78168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808990" cy="81978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43635" cy="91567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800735" cy="800735"/>
            <wp:effectExtent l="0" t="0" r="0" b="0"/>
            <wp:docPr id="13" name="produc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oduc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>Mga Gamot          Pambatang kinakailangan</w:t>
        <w:tab/>
        <w:t>Pang-hayop na mga kinakailangan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Times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o nang pamilya kapag kinakailang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no ang dapat gawin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51890" cy="85534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85800" cy="1236980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1209675" cy="89408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panatagin ang loob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nungin ang sarili kung ikaw ay mabuti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buti ba ang aking pamilya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buti ba ang aking bahay o tahanan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buti and aking kapitbahay?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on ba akong emergency kit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/>
        <w:t xml:space="preserve">                                   </w:t>
      </w:r>
      <w:r>
        <w:rPr>
          <w:sz w:val="28"/>
          <w:szCs w:val="28"/>
          <w:lang w:val="es-ES"/>
        </w:rPr>
        <w:t xml:space="preserve">( </w:t>
      </w:r>
      <w:r>
        <w:rPr>
          <w:color w:val="FF0000"/>
          <w:sz w:val="28"/>
          <w:szCs w:val="28"/>
          <w:lang w:val="es-ES"/>
        </w:rPr>
        <w:t>Plano para sa Pamilya kung Kinakailangan</w:t>
      </w:r>
      <w:r>
        <w:rPr>
          <w:sz w:val="28"/>
          <w:szCs w:val="28"/>
          <w:lang w:val="es-ES"/>
        </w:rPr>
        <w:t xml:space="preserve"> )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</w:rPr>
        <w:t>Family Emergency Pla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b/>
          <w:szCs w:val="24"/>
          <w:lang w:val="es-ES"/>
        </w:rPr>
        <w:t>Unang lugar para mag-kitakita): 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720"/>
        <w:rPr>
          <w:rFonts w:ascii="Arial" w:hAnsi="Arial" w:cs="Arial"/>
          <w:sz w:val="32"/>
          <w:u w:val="single"/>
          <w:lang w:val="es-ES"/>
        </w:rPr>
      </w:pPr>
      <w:r>
        <w:rPr>
          <w:rFonts w:eastAsia="Arial" w:cs="Arial" w:ascii="Arial" w:hAnsi="Arial"/>
          <w:sz w:val="32"/>
          <w:u w:val="single"/>
          <w:lang w:val="es-ES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b/>
          <w:szCs w:val="24"/>
          <w:lang w:val="es-ES"/>
        </w:rPr>
        <w:t>Ikalawang lugar para mag-kitakita: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sz w:val="3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Estasyon nang radio: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b/>
          <w:szCs w:val="24"/>
          <w:lang w:val="es-ES"/>
        </w:rPr>
        <w:t>Importanteng mga numero sa telepono</w:t>
      </w:r>
    </w:p>
    <w:p>
      <w:pPr>
        <w:pStyle w:val="Normal"/>
        <w:ind w:left="72" w:firstLine="648"/>
        <w:rPr/>
      </w:pPr>
      <w:r>
        <w:rPr>
          <w:rFonts w:cs="Arial" w:ascii="Arial" w:hAnsi="Arial"/>
          <w:sz w:val="32"/>
        </w:rPr>
        <w:t>1: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2: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3: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4"/>
        </w:rPr>
        <w:t>Gumawa at magtipon nang-emergency k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3"/>
      <w:footerReference w:type="default" r:id="rId34"/>
      <w:type w:val="nextPage"/>
      <w:pgSz w:w="12240" w:h="15840"/>
      <w:pgMar w:left="990" w:right="810" w:gutter="0" w:header="720" w:top="776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-90" w:hanging="0"/>
      <w:rPr/>
    </w:pPr>
    <w:r>
      <w:rPr>
        <w:rFonts w:cs="Arial" w:ascii="Arial" w:hAnsi="Arial"/>
      </w:rPr>
      <w:drawing>
        <wp:inline distT="0" distB="0" distL="0" distR="0">
          <wp:extent cx="1409700" cy="76200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3404" w:dyaOrig="20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3.8pt;height:54.55pt" filled="f" o:ole="">
          <v:imagedata r:id="rId3" o:title=""/>
        </v:shape>
        <o:OLEObject Type="Embed" ProgID="" ShapeID="ole_rId2" DrawAspect="Content" ObjectID="_804390178" r:id="rId2"/>
      </w:objec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</w:rPr>
    </w:pPr>
    <w:r>
      <w:rPr>
        <w:rFonts w:cs="Arial" w:ascii="Arial" w:hAnsi="Arial"/>
      </w:rPr>
      <w:t>Red Cross (206) 323-2345</w:t>
      <w:tab/>
      <w:tab/>
      <w:t xml:space="preserve">       Seattle Office of Emergency Management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hyperlink r:id="rId4">
      <w:r>
        <w:rPr>
          <w:rStyle w:val="InternetLink"/>
          <w:rFonts w:cs="Arial" w:ascii="Arial" w:hAnsi="Arial"/>
        </w:rPr>
        <w:t>www.redcross.org</w:t>
      </w:r>
    </w:hyperlink>
    <w:r>
      <w:rPr>
        <w:rFonts w:cs="Arial" w:ascii="Arial" w:hAnsi="Arial"/>
      </w:rPr>
      <w:t xml:space="preserve">  </w:t>
      <w:tab/>
      <w:t xml:space="preserve">     </w:t>
      <w:tab/>
      <w:t xml:space="preserve">                 206-233-5076</w:t>
    </w:r>
  </w:p>
  <w:p>
    <w:pPr>
      <w:pStyle w:val="Footer"/>
      <w:tabs>
        <w:tab w:val="clear" w:pos="4320"/>
        <w:tab w:val="center" w:pos="6030" w:leader="none"/>
        <w:tab w:val="right" w:pos="8640" w:leader="none"/>
      </w:tabs>
      <w:jc w:val="right"/>
      <w:rPr/>
    </w:pPr>
    <w:r>
      <w:rPr>
        <w:rFonts w:cs="Arial" w:ascii="Arial" w:hAnsi="Arial"/>
      </w:rPr>
      <w:tab/>
    </w:r>
    <w:hyperlink r:id="rId5">
      <w:r>
        <w:rPr>
          <w:rStyle w:val="InternetLink"/>
          <w:rFonts w:cs="Arial" w:ascii="Arial" w:hAnsi="Arial"/>
        </w:rPr>
        <w:t>www.seattle.gov/emergency_mgt</w:t>
      </w:r>
    </w:hyperlink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C checklist English Edit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nugentec.com/images/water_bottles.gif&amp;imgrefurl=http://www.nugentec.com/bottled_water_Industry_Bottle_washing.htm&amp;h=384&amp;w=300&amp;sz=50&amp;tbnid=R2hXjENZsN_gYM:&amp;tbnh=119&amp;tbnw=92&amp;hl=en&amp;start=2&amp;prev=/images%3Fq%3DWater%2BBottles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nnersroost.com/nutritionbars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com/imgres?imgurl=http://www.progeo.net/biolog/img/flishlight_lg_wht.gif&amp;imgrefurl=http://www.progeo.net/biolog/palbio.html&amp;h=120&amp;w=120&amp;sz=5&amp;tbnid=m3w7HXacUfyEAM:&amp;tbnh=83&amp;tbnw=83&amp;hl=en&amp;start=4&amp;prev=/images%3Fq%3DFlishlight%26svnum%3D10%26hl%3Den%26lr%3D%26rls%3DGGLD,GGLD:2004-50,GGLD:e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http://images.amazon.com/images/P/B00004YJZB.01._SCMZZZZZZZ_.jpg&amp;imgrefurl=http://www.amazon.com/exec/obidos/tg/detail/-/B00004YJZB%3Fv%3Dglance&amp;h=144&amp;w=150&amp;sz=6&amp;tbnid=z-g38DXnapSkaM:&amp;tbnh=86&amp;tbnw=90&amp;hl=en&amp;start=25&amp;prev=/images%3Fq%3DBattery%2Boperated%2BRadio%26start%3D20%26svnum%3D10%26hl%3Den%26lr%3D%26rls%3DGGLD,GGLD:2004-50,GGLD:en%26sa%3D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upload.wikimedia.org/wikipedia/commons/thumb/8/83/Four_AA_batteries.jpg/250px-Four_AA_batteries.jpg&amp;imgrefurl=http://en.wikipedia.org/wiki/Battery_(electricity)&amp;h=189&amp;w=250&amp;sz=11&amp;tbnid=Fe_mRfV3IyEm_M:&amp;tbnh=80&amp;tbnw=106&amp;hl=en&amp;start=2&amp;prev=/images%3Fq%3DBattery%2B%26svnum%3D10%26hl%3Den%26lr%3D%26rls%3DGGLD,GGLD:2004-50,GGLD:e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www.redcross-oregontrail.org/Prepare%2520Oregon/can%2520opener.eps.jpg&amp;imgrefurl=http://www.redcross-oregontrail.org/Prepare%2520Oregon/Disaster_Supplies_Kit.htm&amp;h=142&amp;w=144&amp;sz=13&amp;tbnid=0SVT6dVWsn3mxM:&amp;tbnh=87&amp;tbnw=89&amp;hl=en&amp;start=55&amp;prev=/images%3Fq%3DManual%2BCan%2Bopener%26start%3D40%26svnum%3D10%26hl%3Den%26lr%3D%26rls%3DGGLD,GGLD:2004-50,GGLD:en%26sa%3DN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/imgres?imgurl=http://www.applevalleyredcross.org/images/First%2520Aid%2520Kit.jpg&amp;imgrefurl=http://www.applevalleyredcross.org/first_aid_kits.htm&amp;h=600&amp;w=896&amp;sz=193&amp;tbnid=OGWPhosgo7WcdM:&amp;tbnh=97&amp;tbnw=145&amp;hl=en&amp;start=1&amp;prev=/images%3Fq%3DFirst%2BAid%2BKit%26svnum%3D10%26hl%3Den%26lr%3D%26rls%3DGGLD,GGLD:2004-50,GGLD:en%26sa%3DN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/imgres?imgurl=http://www.hyandzels.com/graphics/Bottles.JPG&amp;imgrefurl=http://www.hyandzels.com/pharmacy.htm&amp;h=328&amp;w=500&amp;sz=43&amp;tbnid=70nG_RN3mGChoM:&amp;tbnh=83&amp;tbnw=127&amp;hl=en&amp;start=5&amp;prev=/images%3Fq%3DMedication%2BBottles%26svnum%3D10%26hl%3Den%26lr%3D%26rls%3DGGLD,GGLD:2004-50,GGLD:en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/imgres?imgurl=http://www.freebabystuffonline.com/babystuff500-meta.gif&amp;imgrefurl=http://www.freebabystuffonline.com/&amp;h=150&amp;w=171&amp;sz=11&amp;tbnid=vHfHwAZu032tpM:&amp;tbnh=82&amp;tbnw=94&amp;hl=en&amp;start=4&amp;prev=/images%3Fq%3DBaby%2BSupplies%26svnum%3D10%26hl%3Den%26lr%3D%26rls%3DGGLD,GGLD:2004-50,GGLD:en%26sa%3DN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jupiterimages.com/common/detail/36/07/2216073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nextdaypets.com/directory/pet_supplies/ndp/?sid=4b64525b75ce42aa92f8&amp;cid=&amp;aid=3b2049ed8d024d9" TargetMode="External"/><Relationship Id="rId25" Type="http://schemas.openxmlformats.org/officeDocument/2006/relationships/image" Target="media/image13.jpeg"/><Relationship Id="rId26" Type="http://schemas.openxmlformats.org/officeDocument/2006/relationships/hyperlink" Target="javascript:open_zoomwindow(&apos;http://www.petsmart.com/global/product_large_img.jsp?PRODUCT%3C%3Eprd_id=845524441775193&amp;FOLDER%3C%3Efolder_id=2534374302025650&amp;ASSORTMENT%3C%3East_id=2534374302023689&amp;CONTENT%3C%3Ecnt_id=10134198673340167&amp;bmUID=1146704085273&apos;)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om/imgres?imgurl=http://www.niksula.cs.hut.fi/~haa/kobe/earthq3.jpg&amp;imgrefurl=http://www.niksula.cs.hut.fi/~haa/kobe.html&amp;h=240&amp;w=320&amp;sz=22&amp;tbnid=KCCzVA9aOAqvJM:&amp;tbnh=84&amp;tbnw=113&amp;hl=en&amp;start=40&amp;prev=/images%3Fq%3DEarthquake%26start%3D20%26svnum%3D10%26hl%3Den%26lr%3D%26rls%3DGGLD,GGLD:2004-50,GGLD:en%26sa%3DN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/imgres?imgurl=http://www.ifrc.org/what/disasters/response/tsunamis/images/themes/preparedness/BD7360.jpg&amp;imgrefurl=http://www.ifrc.org/what/disasters/response/tsunamis/preparedness.asp&amp;h=550&amp;w=307&amp;sz=56&amp;tbnid=S1QtKXFUOK0shM:&amp;tbnh=130&amp;tbnw=72&amp;hl=en&amp;start=38&amp;prev=/images%3Fq%3DDisaster%26start%3D20%26svnum%3D10%26hl%3Den%26lr%3D%26rls%3DGGLD,GGLD:2004-50,GGLD:en%26sa%3DN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newsimg.bbc.co.uk/media/images/40421000/jpg/_40421875_11sept_203bodyap.jpg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oleObject" Target="embeddings/oleObject1.bin"/><Relationship Id="rId3" Type="http://schemas.openxmlformats.org/officeDocument/2006/relationships/image" Target="media/image18.png"/><Relationship Id="rId4" Type="http://schemas.openxmlformats.org/officeDocument/2006/relationships/hyperlink" Target="http://www.redcross.org/" TargetMode="External"/><Relationship Id="rId5" Type="http://schemas.openxmlformats.org/officeDocument/2006/relationships/hyperlink" Target="http://www.seattle.gov/emergency_mg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07:00Z</dcterms:created>
  <dc:creator>Aubree Holliman</dc:creator>
  <dc:description/>
  <cp:keywords/>
  <dc:language>en-US</dc:language>
  <cp:lastModifiedBy>Default</cp:lastModifiedBy>
  <dcterms:modified xsi:type="dcterms:W3CDTF">2007-10-01T17:05:00Z</dcterms:modified>
  <cp:revision>3</cp:revision>
  <dc:subject/>
  <dc:title>Disaster Kit</dc:title>
</cp:coreProperties>
</file>