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XAMPLE LESSON PLAN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fill in the Lesson Plan below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*The goal is to show a “progression” of learning in your program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 example, if your program is 2 weeks long, you might want to enter samples of sessions 1,3,5, 7, 9 &amp; 11. If your program is 8 weeks long, you may want to enter samples of weeks 1, 2, 3, 4, 5, 6, 7 &amp; 8. If your program is 4 months long, you may want to enter samples every 3 or 4 weeks.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  <w:gridCol w:w="2159"/>
        <w:gridCol w:w="215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ist the example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“</w:t>
            </w:r>
            <w:r>
              <w:rPr>
                <w:rFonts w:cs="Calibri"/>
                <w:b/>
                <w:sz w:val="24"/>
                <w:szCs w:val="24"/>
              </w:rPr>
              <w:t xml:space="preserve">Session”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st the week the session occu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ist the Goals/Skills of the lesson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scribe examples of activities that support the goal or skills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ching Instruc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uration of Sessio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ssion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ek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Teacher and Student introduction, team building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ge direc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>Spider web” activity, youth will get to know each other by working together to build a web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>Theater things and more!” will help student maneuver the stag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Toa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hour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ssion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ek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ols focusing on identity and self-expression, confidence building. Character creatio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>Who am I”, youth will learn self-expression through body movement and form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s will create characte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. Be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 hours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Important: Please remember to save the Lesson plan document and then convert it to a PDF after the document has been finalized. If you have questions about how to do this, please contact Kristi Woo at </w:t>
      </w:r>
      <w:hyperlink r:id="rId2">
        <w:r>
          <w:rPr>
            <w:rStyle w:val="InternetLink"/>
            <w:rFonts w:cs="Calibri"/>
            <w:sz w:val="24"/>
            <w:szCs w:val="24"/>
          </w:rPr>
          <w:t>Kristi.woo@seattle.gov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LICANT LESSON PLAN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You can add rows by clicking the “TAB” key on your keyboard in the last row and column. *Please do not fill in more than 10 rows.</w:t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325"/>
        <w:gridCol w:w="3510"/>
        <w:gridCol w:w="1260"/>
        <w:gridCol w:w="1175"/>
      </w:tblGrid>
      <w:tr>
        <w:trPr>
          <w:trHeight w:val="8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List the examp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“</w:t>
            </w:r>
            <w:r>
              <w:rPr>
                <w:rFonts w:cs="Calibri"/>
                <w:b/>
                <w:sz w:val="24"/>
                <w:szCs w:val="24"/>
              </w:rPr>
              <w:t xml:space="preserve">Session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st the week the session occur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st the Goals/Skills of the les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scribe examples of activities that support the goal or ski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ching Instruct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uration of Session</w:t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List the exam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“</w:t>
            </w:r>
            <w:r>
              <w:rPr>
                <w:rFonts w:cs="Calibri"/>
                <w:b/>
                <w:sz w:val="24"/>
                <w:szCs w:val="24"/>
              </w:rPr>
              <w:t xml:space="preserve">Session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instruction ti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st the week the session occur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st the Goals/Skills of the les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escribe examples of activities that support the goal or ski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ching Instruct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uration of Session</w:t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Important: Please remember to save the Lesson plan document and then convert it to a PDF after the document has been finalized. If you have questions about how to do this please contact Kristi Woo at </w:t>
      </w:r>
      <w:hyperlink r:id="rId3">
        <w:r>
          <w:rPr>
            <w:rStyle w:val="InternetLink"/>
            <w:rFonts w:cs="Calibri"/>
            <w:sz w:val="24"/>
            <w:szCs w:val="24"/>
          </w:rPr>
          <w:t>Kristi.woo@seattle.gov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szCs w:val="12"/>
      </w:rPr>
    </w:pPr>
    <w:r>
      <w:rPr>
        <w:b/>
        <w:sz w:val="40"/>
        <w:szCs w:val="40"/>
      </w:rPr>
      <w:drawing>
        <wp:inline distT="0" distB="0" distL="0" distR="0">
          <wp:extent cx="317055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  <w:szCs w:val="12"/>
      </w:rPr>
      <w:br/>
    </w:r>
  </w:p>
  <w:p>
    <w:pPr>
      <w:pStyle w:val="Normal"/>
      <w:spacing w:before="0" w:after="200"/>
      <w:jc w:val="center"/>
      <w:rPr/>
    </w:pPr>
    <w:r>
      <w:rPr>
        <w:rFonts w:cs="Calibri"/>
        <w:b/>
        <w:sz w:val="40"/>
        <w:szCs w:val="40"/>
      </w:rPr>
      <w:t>Youth Arts Lesson Plan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.woo@seattle.gov" TargetMode="External"/><Relationship Id="rId3" Type="http://schemas.openxmlformats.org/officeDocument/2006/relationships/hyperlink" Target="mailto:Kristi.woo@seattle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7:00Z</dcterms:created>
  <dc:creator>Woo, Kristi</dc:creator>
  <dc:description/>
  <cp:keywords/>
  <dc:language>en-US</dc:language>
  <cp:lastModifiedBy>Jingco, April</cp:lastModifiedBy>
  <cp:lastPrinted>2018-05-09T18:46:00Z</cp:lastPrinted>
  <dcterms:modified xsi:type="dcterms:W3CDTF">2023-04-11T16:47:00Z</dcterms:modified>
  <cp:revision>2</cp:revision>
  <dc:subject/>
  <dc:title/>
</cp:coreProperties>
</file>