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80" w:type="dxa"/>
        <w:jc w:val="left"/>
        <w:tblInd w:w="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2997"/>
        <w:gridCol w:w="2745"/>
      </w:tblGrid>
      <w:tr>
        <w:trPr>
          <w:trHeight w:val="25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itl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ject Location(s) Confirmed: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65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Date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f project location is not confirmed please place (*)next to the location in the chart below)</w:t>
            </w:r>
          </w:p>
        </w:tc>
      </w:tr>
      <w:tr>
        <w:trPr>
          <w:trHeight w:val="265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ject Hour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9"/>
        <w:gridCol w:w="4719"/>
        <w:gridCol w:w="1818"/>
        <w:gridCol w:w="1800"/>
        <w:gridCol w:w="1183"/>
        <w:gridCol w:w="1067"/>
        <w:gridCol w:w="1260"/>
      </w:tblGrid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s/Skill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ff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t 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hours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e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ed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ur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r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a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u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l Hours, Week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9"/>
        <w:gridCol w:w="4719"/>
        <w:gridCol w:w="1818"/>
        <w:gridCol w:w="1800"/>
        <w:gridCol w:w="1183"/>
        <w:gridCol w:w="1067"/>
        <w:gridCol w:w="1260"/>
      </w:tblGrid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s/Skill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ff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t 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hours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e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ed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ur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r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a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u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l Hours, Week 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9"/>
        <w:gridCol w:w="4719"/>
        <w:gridCol w:w="1818"/>
        <w:gridCol w:w="1800"/>
        <w:gridCol w:w="1183"/>
        <w:gridCol w:w="1067"/>
        <w:gridCol w:w="1260"/>
      </w:tblGrid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s/Skill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ff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t 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hours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e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ed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ur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r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a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u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l Hours, Week 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9"/>
        <w:gridCol w:w="4719"/>
        <w:gridCol w:w="1818"/>
        <w:gridCol w:w="1800"/>
        <w:gridCol w:w="1183"/>
        <w:gridCol w:w="1067"/>
        <w:gridCol w:w="1260"/>
      </w:tblGrid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s/Skill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ff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t 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hours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e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ed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ur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r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a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u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l Hours, Week 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9"/>
        <w:gridCol w:w="4719"/>
        <w:gridCol w:w="1818"/>
        <w:gridCol w:w="1800"/>
        <w:gridCol w:w="1183"/>
        <w:gridCol w:w="1067"/>
        <w:gridCol w:w="1260"/>
      </w:tblGrid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als/Skill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ff 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rt t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hours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o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ue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ed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ur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Fri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a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un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l Hours, Week 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OTE: </w:t>
      </w:r>
      <w:r>
        <w:rPr/>
        <w:t>Please add or delete weeks as needed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>2016 Work-Readiness Arts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266700</wp:posOffset>
              </wp:positionV>
              <wp:extent cx="1507490" cy="1240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2705" cy="1147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8" r="-1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2705" cy="1147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97.65pt;mso-wrap-distance-left:9.05pt;mso-wrap-distance-right:9.05pt;mso-wrap-distance-top:0pt;mso-wrap-distance-bottom:0pt;margin-top:-21pt;mso-position-vertical-relative:text;margin-left:-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2705" cy="1147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8" r="-1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2705" cy="1147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aps/>
      </w:rPr>
      <w:t>teaching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56:00Z</dcterms:created>
  <dc:creator>Administrator</dc:creator>
  <dc:description/>
  <dc:language>en-US</dc:language>
  <cp:lastModifiedBy>Crooks, Jenny</cp:lastModifiedBy>
  <cp:lastPrinted>2014-01-03T16:49:00Z</cp:lastPrinted>
  <dcterms:modified xsi:type="dcterms:W3CDTF">2016-03-28T23:07:00Z</dcterms:modified>
  <cp:revision>3</cp:revision>
  <dc:subject/>
  <dc:title/>
</cp:coreProperties>
</file>