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drawing>
          <wp:inline distT="0" distB="0" distL="0" distR="0">
            <wp:extent cx="31242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Lucida Sans Unicode" w:ascii="Lucida Sans Unicode" w:hAnsi="Lucida Sans Unicode"/>
          <w:b/>
          <w:bCs/>
          <w:color w:val="0000FF"/>
          <w:sz w:val="28"/>
          <w:szCs w:val="28"/>
          <w:u w:val="single"/>
        </w:rPr>
        <w:t xml:space="preserve">Arts Mean Business </w:t>
      </w:r>
      <w:r>
        <w:rPr>
          <w:rFonts w:cs="Lucida Sans Unicode" w:ascii="Lucida Sans Unicode" w:hAnsi="Lucida Sans Unicode"/>
          <w:b/>
          <w:bCs/>
          <w:color w:val="0000FF"/>
          <w:sz w:val="36"/>
          <w:szCs w:val="36"/>
          <w:u w:val="single"/>
        </w:rPr>
        <w:t>MONTHLY TIMESHEE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 Narrow" w:hAnsi="Arial Narrow" w:cs="Arial Narrow"/>
          <w:b/>
          <w:b/>
          <w:sz w:val="20"/>
          <w:szCs w:val="22"/>
          <w:lang w:val="en-US" w:eastAsia="en-US"/>
        </w:rPr>
      </w:pPr>
      <w:r>
        <w:rPr>
          <w:rFonts w:cs="Arial Narrow" w:ascii="Arial Narrow" w:hAnsi="Arial Narrow"/>
          <w:b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01295</wp:posOffset>
                </wp:positionH>
                <wp:positionV relativeFrom="paragraph">
                  <wp:posOffset>205105</wp:posOffset>
                </wp:positionV>
                <wp:extent cx="6419850" cy="4422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42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ganization Name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mployee Name_____________________________________   Week Ending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mployee works:  Full Time _____(i.e. 40 hrs./week)     Part Time: _____hour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ek 1 Hours for week ending __________________________:</w:t>
                              <w:tab/>
                              <w:tab/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ek 2 Hours for week ending __________________________:</w:t>
                              <w:tab/>
                              <w:tab/>
                              <w:tab/>
                              <w:t>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ek 3 Hours for week ending __________________________:</w:t>
                              <w:tab/>
                              <w:tab/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ek 4 Hours for week ending __________________________:</w:t>
                              <w:tab/>
                              <w:tab/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ek 5 Hours for week ending __________________________:</w:t>
                              <w:tab/>
                              <w:tab/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TAL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 # of hou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mployee’s Signature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pervisor’s Signature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48.2pt;mso-wrap-distance-left:9.05pt;mso-wrap-distance-right:9.05pt;mso-wrap-distance-top:0pt;mso-wrap-distance-bottom:0pt;margin-top:16.15pt;mso-position-vertical-relative:text;margin-left:15.8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rganization Name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mployee Name_____________________________________   Week Ending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mployee works:  Full Time _____(i.e. 40 hrs./week)     Part Time: _____hours per week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eek 1 Hours for week ending __________________________:</w:t>
                        <w:tab/>
                        <w:tab/>
                        <w:tab/>
                        <w:t>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eek 2 Hours for week ending __________________________:</w:t>
                        <w:tab/>
                        <w:tab/>
                        <w:tab/>
                        <w:t>__________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eek 3 Hours for week ending __________________________:</w:t>
                        <w:tab/>
                        <w:tab/>
                        <w:tab/>
                        <w:t>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eek 4 Hours for week ending __________________________:</w:t>
                        <w:tab/>
                        <w:tab/>
                        <w:tab/>
                        <w:t>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eek 5 Hours for week ending __________________________:</w:t>
                        <w:tab/>
                        <w:tab/>
                        <w:tab/>
                        <w:t>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OTAL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 # of hour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mployee’s Signature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upervisor’s Signature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In preparing timesheets, please note the following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  <w:szCs w:val="22"/>
        </w:rPr>
        <w:t xml:space="preserve">These reports must be based on actual hours worked and should not be estimated in advance.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nly the employee’s paid time covered by funding from our Office may be accounted for in this report.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report must be signed by the employee and the responsible supervisory official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onday – Sunday is the standard work week, so if the timesheet begins mid-week, the timesheet should only reflect the pro-rated number of hours for the partial week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Please return Timesheet copies with invoices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rts Mean Business, Seattle Office of Arts &amp; Culture, PO Box 94748, Seattle, WA 98124-474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152" w:right="1152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20"/>
      <w:ind w:left="274" w:hanging="274"/>
      <w:outlineLvl w:val="1"/>
    </w:pPr>
    <w:rPr>
      <w:rFonts w:ascii="Garamond" w:hAnsi="Garamond" w:cs="Garamon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910" w:leader="none"/>
      </w:tabs>
      <w:jc w:val="right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tabs>
        <w:tab w:val="clear" w:pos="720"/>
        <w:tab w:val="right" w:pos="891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eastAsia="Calibri" w:cs="Palatino Linotype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8:42:00Z</dcterms:created>
  <dc:creator>BehrndD</dc:creator>
  <dc:description/>
  <cp:keywords/>
  <dc:language>en-US</dc:language>
  <cp:lastModifiedBy>Kathy Hsieh</cp:lastModifiedBy>
  <cp:lastPrinted>2009-09-28T14:48:00Z</cp:lastPrinted>
  <dcterms:modified xsi:type="dcterms:W3CDTF">2014-10-07T18:55:00Z</dcterms:modified>
  <cp:revision>3</cp:revision>
  <dc:subject/>
  <dc:title> </dc:title>
</cp:coreProperties>
</file>