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3124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  <w:t>Arts Mean Business Intake For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90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 xml:space="preserve">Hiring :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When do you think you will have your funded position filled? Or if it has already been filled, when did your new-hire start their position?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eastAsia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>
          <w:trHeight w:val="190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 xml:space="preserve">Goals :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With this position, what specific measurable goals does your organization hope to accomplish? How will you evaluate whether your goals have been achieved or not?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eastAsia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>
          <w:trHeight w:val="190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 xml:space="preserve">Visibility :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lease describe the current level of coverage your organization receives via the media (TV, radio, newspapers, internet). Include a brief description of how you currently reach out to and engage with the community you serve.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eastAsia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lease return this form to:</w:t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rts Mean Business, Seattle Office of Arts &amp; Culture, PO Box 94748, Seattle, WA 98124-4748.</w:t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274" w:hanging="274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10" w:leader="none"/>
      </w:tabs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20"/>
        <w:tab w:val="right" w:pos="891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eastAsia="Calibri" w:cs="Palatino Linotype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3:00Z</dcterms:created>
  <dc:creator>BehrndD</dc:creator>
  <dc:description/>
  <dc:language>en-US</dc:language>
  <cp:lastModifiedBy>Kathy Hsieh</cp:lastModifiedBy>
  <cp:lastPrinted>2009-09-28T14:48:00Z</cp:lastPrinted>
  <dcterms:modified xsi:type="dcterms:W3CDTF">2014-10-07T20:03:00Z</dcterms:modified>
  <cp:revision>2</cp:revision>
  <dc:subject/>
  <dc:title/>
</cp:coreProperties>
</file>