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Alternative Pest Control Practices </w:t>
      </w:r>
    </w:p>
    <w:p>
      <w:pPr>
        <w:pStyle w:val="Normal"/>
        <w:widowControl/>
        <w:numPr>
          <w:ilvl w:val="0"/>
          <w:numId w:val="0"/>
        </w:numPr>
        <w:jc w:val="center"/>
        <w:outlineLvl w:val="0"/>
        <w:rPr>
          <w:rFonts w:ascii="Times New Roman" w:hAnsi="Times New Roman" w:cs="Times New Roman"/>
          <w:b/>
          <w:b/>
          <w:sz w:val="28"/>
        </w:rPr>
      </w:pPr>
      <w:r>
        <w:rPr>
          <w:rFonts w:cs="Times New Roman" w:ascii="Times New Roman" w:hAnsi="Times New Roman"/>
          <w:b/>
          <w:sz w:val="28"/>
        </w:rPr>
        <w:t>for City of Seattle Grounds Managers</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Submitted by the Green Gardening Progra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i/>
          <w:i/>
        </w:rPr>
      </w:pPr>
      <w:r>
        <w:rPr>
          <w:rFonts w:cs="Times New Roman" w:ascii="Times New Roman" w:hAnsi="Times New Roman"/>
          <w:i/>
        </w:rPr>
        <w:t>Green Gardening is a collaborative effort of Seattle Tilth,Washington Toxics Coalition and WSU Cooperative Extension, King County.  It is sponsored by the Seattle Public Utilities and funded by the Local Hazardous Waste Management Program in King County in an effort to promote alternatives to pesticides.  Additional review of this document was provided by Eric Miltner, Turf Specialist, WSU Puyallup and Tim Miller, Weed Specialist, WSU Mt.Vernon.  Their comments in their entirety appear at the end of this document.</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his document identifies some specific alternative pest management techniques that could be implemented by City of Seattle grounds management staff to minimize pesticide use on public areas maintained by the city.  It also recommends some shifts in policies and priorities that could be instigated city-wide to make it easier for groundskeepers to do their jobs with the least reliance on pesticid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Process</w:t>
      </w:r>
    </w:p>
    <w:p>
      <w:pPr>
        <w:pStyle w:val="Normal"/>
        <w:widowControl/>
        <w:rPr>
          <w:rFonts w:ascii="Times New Roman" w:hAnsi="Times New Roman" w:cs="Times New Roman"/>
        </w:rPr>
      </w:pPr>
      <w:r>
        <w:rPr>
          <w:rFonts w:cs="Times New Roman" w:ascii="Times New Roman" w:hAnsi="Times New Roman"/>
        </w:rPr>
        <w:t xml:space="preserve">Each of the city departments that maintain grounds owned or managed by the City of Seattle, (Seattle Parks, SEATRAN, Seattle City Light, Seattle Public Libraries, Seattle Public Utility, Seattle Center, Seattle Parks’ public golf courses), provided a synopsis of their landscape maintenance strategies and a list of the pesticides they use.  Interviews were conducted with six focus groups made up of representatives from each relevant department that maintained specific types of landscapes in the city.  The focus groups were identified as Ornamentals, Trees/Woody Brush, Turf, Substations, Rights of Way, and Golf.  The goal was to find out what specific pest problems pesticides were used to control and to identify any alternative strategies.  Many of the recommendations came from the groundskeepers themselves who know the alternative techniques required to reduce pesticides in specific areas but often do not have the time or resources to implement them.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Limitations of the Recommendations</w:t>
      </w:r>
    </w:p>
    <w:p>
      <w:pPr>
        <w:pStyle w:val="Normal"/>
        <w:widowControl/>
        <w:rPr>
          <w:rFonts w:ascii="Times New Roman" w:hAnsi="Times New Roman" w:cs="Times New Roman"/>
        </w:rPr>
      </w:pPr>
      <w:r>
        <w:rPr>
          <w:rFonts w:cs="Times New Roman" w:ascii="Times New Roman" w:hAnsi="Times New Roman"/>
        </w:rPr>
        <w:t xml:space="preserve">The interviews of groundskeepers were by necessity very short considering the wide variety of landscapes maintained and the multiple agencies involved.  They were conducted in meeting rooms rather than on specific landscapes where variation in topography, drainage, micro climate and other factors might influence specific IPM decisions.  These recommendations must then be seen as very general.  A more site specific consultation with each individual landscaper on the sites they maintain would be necessary to do a completely accurate and comprehensive assessment of what IPM strategies are being implemented on each site and what specific alternative pest management techniques could be implemented to further reduce pesticide use ther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e to the short time spent with each focus group, only a handful of specific pest problems emerged from each meeting from which specific alternatives could be identified.  Those recommendations appear in the tables accompanied by more general recommendations in text pertaining to each group.</w:t>
      </w:r>
      <w:r>
        <w:br w:type="page"/>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General Comment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IPM is implemented to varying degrees across city properties depending upon limitations of labor funding and equipment.  A city-wide IPM Policy would help institutionalize IPM practic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Standardized Pesticide Reporting System</w:t>
      </w:r>
    </w:p>
    <w:p>
      <w:pPr>
        <w:pStyle w:val="Normal"/>
        <w:widowControl/>
        <w:rPr>
          <w:rFonts w:ascii="Times New Roman" w:hAnsi="Times New Roman" w:cs="Times New Roman"/>
        </w:rPr>
      </w:pPr>
      <w:r>
        <w:rPr>
          <w:rFonts w:cs="Times New Roman" w:ascii="Times New Roman" w:hAnsi="Times New Roman"/>
        </w:rPr>
        <w:t xml:space="preserve">A standardized city-wide pesticide application reporting system that all grounds supervisors and crew members can access via computer is needed.  All crews maintain documentation as required by law to record each pesticide application made but the records are not easily accessible.  Pesticide records are more valuable if they are easily accessible by groundskeepers and by supervisors for review and oversight.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 xml:space="preserve">Short staffing </w:t>
      </w:r>
    </w:p>
    <w:p>
      <w:pPr>
        <w:pStyle w:val="Normal"/>
        <w:widowControl/>
        <w:rPr>
          <w:rFonts w:ascii="Times New Roman" w:hAnsi="Times New Roman" w:cs="Times New Roman"/>
        </w:rPr>
      </w:pPr>
      <w:r>
        <w:rPr>
          <w:rFonts w:cs="Times New Roman" w:ascii="Times New Roman" w:hAnsi="Times New Roman"/>
        </w:rPr>
        <w:t>Most crews experience winter layoffs and a rehiring of temporary workers in April.  By keeping some or all of these temporary workers on as permanent staff through the winter the crews may be able to get a jump on some of the weed issues that have become a big problem by April.  If winter crews could lay down mulches, remove the first crop of annual weeds in late winter and get ahead on other tasks, by April the weeds would be easier to manage without chemical controls.  Short staffing contributes to an increase in herbicide use as small crews struggle to keep up with all the work at hand.</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Focus Group: Ornamental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General Comments</w:t>
      </w:r>
    </w:p>
    <w:p>
      <w:pPr>
        <w:pStyle w:val="Normal"/>
        <w:widowControl/>
        <w:rPr>
          <w:rFonts w:ascii="Times New Roman" w:hAnsi="Times New Roman" w:cs="Times New Roman"/>
        </w:rPr>
      </w:pPr>
      <w:r>
        <w:rPr>
          <w:rFonts w:cs="Times New Roman" w:ascii="Times New Roman" w:hAnsi="Times New Roman"/>
        </w:rPr>
        <w:t>For the most part, weed control is the primary pest problem for city groundskeepers.  This is especially true for ornamental bed maintenance.  Insect problems are minor and for the most part tolerated, according to grounds keepers interviewed.</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u w:val="single"/>
        </w:rPr>
      </w:pPr>
      <w:r>
        <w:rPr>
          <w:rFonts w:cs="Times New Roman" w:ascii="Times New Roman" w:hAnsi="Times New Roman"/>
          <w:u w:val="single"/>
        </w:rPr>
        <w:t>Weed Control with Pre-Emergent Herbicides</w:t>
      </w:r>
    </w:p>
    <w:p>
      <w:pPr>
        <w:pStyle w:val="Normal"/>
        <w:widowControl/>
        <w:rPr>
          <w:rFonts w:ascii="Times New Roman" w:hAnsi="Times New Roman" w:cs="Times New Roman"/>
        </w:rPr>
      </w:pPr>
      <w:r>
        <w:rPr>
          <w:rFonts w:cs="Times New Roman" w:ascii="Times New Roman" w:hAnsi="Times New Roman"/>
        </w:rPr>
        <w:t>The use of pre-emergent herbicides in ornamental beds is widespread, often in a broad-spectrum application.  The use of pre-emergents may not be in accord with good IPM practice in that it is prophylactic (put down before weeds even appear) in a manner that assumes weeds will come up.  This means more chemical may be used than is necessary.  Further, pre-emergent herbicides generally have longer persistence than post-emergents making them a potentially greater environmental hazard. Prevention of weeds is good IPM practice but there are many strategies to achieve that goal that are less toxic than applying pre-emergent herbicides.  In IPM chemical controls are generally considered a last resor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some cases, a pre-emergent herbicide may be the most ecologically-sound choice. For example, Surflan, a pre-emergent commonly used by city ground keepers, has a shorter half-life than glyphosate, a post-emergent herbicide often cited as having less environmental impact.  If applied on a selective, spot-spray basis, after physical, mechanical and cultural controls have been tried, Surflan could be part of an IPM strategy. If fewer herbicide applications are needed due to the pre-emergent effect, the use of Surflan could result in an overall reduction in pesticide use.</w:t>
      </w:r>
    </w:p>
    <w:p>
      <w:pPr>
        <w:pStyle w:val="Normal"/>
        <w:widowControl/>
        <w:rPr>
          <w:rFonts w:ascii="Times New Roman" w:hAnsi="Times New Roman" w:cs="Times New Roman"/>
        </w:rPr>
      </w:pPr>
      <w:r>
        <w:rPr>
          <w:rFonts w:cs="Times New Roman" w:ascii="Times New Roman" w:hAnsi="Times New Roman"/>
        </w:rPr>
        <w:t xml:space="preserve">Educating the public and the managers about tolerating weeds at some level is an important step in the IPM strategy for weed control.  According to grounds keepers interviewed, some agency managers and the public have a high intolerance for any presence of weed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IPM Approach to Weed Control in Planting Beds and Along Fence Lines</w:t>
      </w:r>
    </w:p>
    <w:p>
      <w:pPr>
        <w:pStyle w:val="Normal"/>
        <w:widowControl/>
        <w:rPr>
          <w:rFonts w:ascii="Times New Roman" w:hAnsi="Times New Roman" w:cs="Times New Roman"/>
        </w:rPr>
      </w:pPr>
      <w:r>
        <w:rPr>
          <w:rFonts w:cs="Times New Roman" w:ascii="Times New Roman" w:hAnsi="Times New Roman"/>
        </w:rPr>
        <w:t>Weed control in planting beds, along fence lines, around bullards and picnic tables is constitutes one of the largest uses of pesticides on city grounds.  In many cases IPM weed preventative strategies are not fully utilized.  Most groundskeepers are aware of the following steps to combat weeds in ornamental beds and many apply the steps when they can, but do not carry them out when labor is short, funding for materials like mulch or plants is not available, conflicting security considerations outweigh weed control issues, (security reasons) or other reasons.  For clarity the ideal IPM strategy for weed control in ornamental beds is described in the references at the end of this document and in the City of Seattle’s Grounds Management Guideline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ternative Pest Controls for Ornamental Beds</w:t>
      </w:r>
    </w:p>
    <w:p>
      <w:pPr>
        <w:pStyle w:val="Normal"/>
        <w:widowControl/>
        <w:rPr>
          <w:rFonts w:ascii="Times New Roman" w:hAnsi="Times New Roman" w:cs="Times New Roman"/>
          <w:b/>
          <w:b/>
        </w:rPr>
      </w:pPr>
      <w:r>
        <w:rPr>
          <w:rFonts w:cs="Times New Roman" w:ascii="Times New Roman" w:hAnsi="Times New Roman"/>
          <w:b/>
        </w:rPr>
      </w:r>
    </w:p>
    <w:tbl>
      <w:tblPr>
        <w:tblW w:w="9360" w:type="dxa"/>
        <w:jc w:val="left"/>
        <w:tblInd w:w="-8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Pest Proble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urrent Strategi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Alternative Strateg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eeds in ornamental beds</w:t>
            </w:r>
          </w:p>
          <w:p>
            <w:pPr>
              <w:pStyle w:val="Normal"/>
              <w:widowControl/>
              <w:rPr>
                <w:rFonts w:ascii="Times New Roman" w:hAnsi="Times New Roman" w:cs="Times New Roman"/>
                <w:sz w:val="28"/>
              </w:rPr>
            </w:pPr>
            <w:r>
              <w:rPr>
                <w:rFonts w:cs="Times New Roman" w:ascii="Times New Roman" w:hAnsi="Times New Roman"/>
                <w:sz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urflan pre-emergent herbicide as a broadcast application, spot spraying with glyphosat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ee Ideal Weed IPM in the reference section.</w:t>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eeds along fence lines, around bullards, under picnic tabl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Glyphosat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tring trimmer where environmental trade-offs of air and noise pollution do not outweigh benefits of pesticide reduction.  Concrete mowing strips that allow mowers to cut grass close to fences.  Use of hot water weeder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eeds in pathways</w:t>
            </w:r>
          </w:p>
          <w:p>
            <w:pPr>
              <w:pStyle w:val="Normal"/>
              <w:widowControl/>
              <w:jc w:val="center"/>
              <w:rPr>
                <w:rFonts w:ascii="Times New Roman" w:hAnsi="Times New Roman" w:cs="Times New Roman"/>
                <w:i/>
                <w:i/>
              </w:rPr>
            </w:pPr>
            <w:r>
              <w:rPr>
                <w:rFonts w:cs="Times New Roman" w:ascii="Times New Roman" w:hAnsi="Times New Roman"/>
                <w:i/>
              </w:rPr>
              <w:t>Zoo Rose Garden</w:t>
            </w:r>
          </w:p>
          <w:p>
            <w:pPr>
              <w:pStyle w:val="Normal"/>
              <w:widowControl/>
              <w:jc w:val="center"/>
              <w:rPr>
                <w:rFonts w:ascii="Times New Roman" w:hAnsi="Times New Roman" w:cs="Times New Roman"/>
              </w:rPr>
            </w:pPr>
            <w:r>
              <w:rPr>
                <w:rFonts w:cs="Times New Roman" w:ascii="Times New Roman" w:hAnsi="Times New Roman"/>
                <w:i/>
              </w:rPr>
              <w:t>Kubota Garde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urflan pre-emergent herbicide as a broadcast application, spot spraying with glyphosat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ontinue mulches (Zoo) and gravel (Kubota Garden) as path covering. Where possible underlay with roofing paper or cardboard (biodegradable mulch materials) . Utilize hand pulling to prevent weeds going to seed where feasible.  On gravel flame or hot water treat weeds in seedling state. Spot spray as a last resort.</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rPr>
      </w:pPr>
      <w:r>
        <w:rPr>
          <w:rFonts w:cs="Times New Roman" w:ascii="Times New Roman" w:hAnsi="Times New Roman"/>
          <w:b/>
          <w:sz w:val="28"/>
        </w:rPr>
      </w:r>
      <w:r>
        <w:br w:type="page"/>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Special Garden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outlineLvl w:val="0"/>
        <w:rPr>
          <w:rFonts w:ascii="Times New Roman" w:hAnsi="Times New Roman" w:cs="Times New Roman"/>
          <w:b/>
          <w:b/>
          <w:sz w:val="20"/>
        </w:rPr>
      </w:pPr>
      <w:r>
        <w:rPr>
          <w:rFonts w:cs="Times New Roman" w:ascii="Times New Roman" w:hAnsi="Times New Roman"/>
          <w:b/>
          <w:sz w:val="20"/>
        </w:rPr>
        <w:t>Woodland Park Rose Garden at the Zoo</w:t>
      </w:r>
    </w:p>
    <w:p>
      <w:pPr>
        <w:pStyle w:val="Normal"/>
        <w:widowControl/>
        <w:rPr>
          <w:rFonts w:ascii="Times New Roman" w:hAnsi="Times New Roman" w:cs="Times New Roman"/>
        </w:rPr>
      </w:pPr>
      <w:r>
        <w:rPr>
          <w:rFonts w:cs="Times New Roman" w:ascii="Times New Roman" w:hAnsi="Times New Roman"/>
        </w:rPr>
        <w:t xml:space="preserve">Roses are prone to disease problems in the moist Pacific Northwest, especially the hybrid teas and other long stem varieties that appear in this garden.  Rose aficionados among the public always ask to see certain varieties like Mister Lincoln or Queen Elizabeth which will not survive without fungicide applications. No insecticides have been used in the garden since 1992 other than soap products.  But although the current landscaper has cut fungicide use by half in past years, she still finds she must spray them every two to three weeks.  The zoo rose gardener replaces as many as80 roses per year out of 5,000 (4 varieties) that prove to be too pest pron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is garden has the opportunity to feature pest-resistant rose varieties in the most enthusiastic way possible.  If the Zoo rose garden could educate gardeners about which rose varieties were disease-resistant by growing them with ideal fertilization and maintenance, eliminating those that are disease-prone, and using primarily non-toxic fungicides, it would serve as a model for home gardeners and even rose aficionados all around the region.  The current relationship between the Zoo Rose Garden and the non-profit All-America Rose Selections, Inc., means that high quality roses are already being tested and displayed in the garden.  These roses are potentially some of the most disease-resistant available. Improved signage could let the public know which roses the zoo has found are the best suited to the Pacific Northwest.  People would learn about the many beautiful rose varieties that can be grown without pesticides and would be less attracted to varieties that require frequent fungicide application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Given the current materials budget, the gardener’s preferred rose fertilizer (The Ultimate Rose Food) is too expensive, but she feels it would help to make plants stronger and more resistant to diseases.  This investment could reduce some of the need for fungicides. Fungicides derived from baking soda have recently been registered and the gardener is interested in trying them.  She will also be testing a new active bacillus product this summer.  These products are low in toxicity but may require more frequent application and therefore more labor hours.  They are frequently more expensive than chemical fungicides in the short run but the environmental benefits are significant.  The bacillus product is still in the experimental phase but if it is effective at controlling fungus it would necessarily eliminate the use of chemical fungicides as they cannot be used in combination with the bacillus.  According to the rose gardener the yearly cost of the bacillus would be $1500-2000 per year, a bargain if it could eliminate fungicide use in the gard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ore labor is needed to apply even non-toxic sprays in the rose garden.  Currently the rose garden has one full time and one six-month seasonal position only.  An increase in staffing by making a seasonal position year round would allow the rose garden staff to get a jump on weeding beds, mulching of pathways and other tasks that would minimize weeds in pathways in Spring and reduce the need for herbicide applications in pathway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addition, funding for an automatic sprinkler system would save a tremendous amount of labor that could be transferred to a more active pest prevention program.  Currently all watering is done by moving sprinklers and hoses around the large garden which takes up to a full day’s labor when temperatures reach 75 degrees. An irrigation system would also reduce fungal diseases as roses could be watered exclusively at the base and in the morning onl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ternative Pest Controls for Zoo Rose Garden</w:t>
      </w:r>
    </w:p>
    <w:p>
      <w:pPr>
        <w:pStyle w:val="Normal"/>
        <w:widowControl/>
        <w:rPr>
          <w:rFonts w:ascii="Times New Roman" w:hAnsi="Times New Roman" w:cs="Times New Roman"/>
          <w:b/>
          <w:b/>
        </w:rPr>
      </w:pPr>
      <w:r>
        <w:rPr>
          <w:rFonts w:cs="Times New Roman" w:ascii="Times New Roman" w:hAnsi="Times New Roman"/>
          <w:b/>
        </w:rPr>
      </w:r>
    </w:p>
    <w:tbl>
      <w:tblPr>
        <w:tblW w:w="9360" w:type="dxa"/>
        <w:jc w:val="left"/>
        <w:tblInd w:w="-8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Pest Proble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urrent Strateg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Alternative Strateg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rPr>
            </w:pPr>
            <w:r>
              <w:rPr>
                <w:rFonts w:cs="Times New Roman" w:ascii="Times New Roman" w:hAnsi="Times New Roman"/>
              </w:rPr>
              <w:t>Black spot, mildew</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Fungicide applications every two to three week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Eliminate extremely pest-prone rose varieties where feasible; feature pest-resistant varieties.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ctive bacillus product called Rose Flor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Powdery mildew</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Registered potassium bicarbonate products.</w:t>
            </w:r>
          </w:p>
        </w:tc>
      </w:tr>
    </w:tbl>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outlineLvl w:val="0"/>
        <w:rPr>
          <w:rFonts w:ascii="Times New Roman" w:hAnsi="Times New Roman" w:cs="Times New Roman"/>
          <w:b/>
          <w:b/>
          <w:sz w:val="20"/>
        </w:rPr>
      </w:pPr>
      <w:r>
        <w:rPr>
          <w:rFonts w:cs="Times New Roman" w:ascii="Times New Roman" w:hAnsi="Times New Roman"/>
          <w:b/>
          <w:sz w:val="20"/>
        </w:rPr>
        <w:t>Greenhouse at Volunteer Park</w:t>
      </w:r>
    </w:p>
    <w:p>
      <w:pPr>
        <w:pStyle w:val="Normal"/>
        <w:widowControl/>
        <w:rPr>
          <w:rFonts w:ascii="Times New Roman" w:hAnsi="Times New Roman" w:cs="Times New Roman"/>
        </w:rPr>
      </w:pPr>
      <w:r>
        <w:rPr>
          <w:rFonts w:cs="Times New Roman" w:ascii="Times New Roman" w:hAnsi="Times New Roman"/>
        </w:rPr>
        <w:t>Growing exotic plants is the mission of this facility.  By definition “exotics” are not well suited to the Pacific Northwest and are grown in artificial conditions.  Due to potential toxicity to visitors and to zoo animals, according to greenhouse staff, no systemic pesticides are used and all products that are used have short residuals.  Exotic plants are quite expensive and sometimes if not treated these plants may be lost.  Synthetic pyrethrums are the strongest insecticide used to control insects.  According to the greenhouse representative at the interviews, thrips vector two very bad viral problems so they cannot be allowed to propagate and are controlled with pesticides when pres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PM in the greenhouses has been practiced for many years. Once IPM began, monitoring time went way up.  In some cases the costs involved in buying new products has offset cost savings in reducing pesticides.  Products such as neem oil are less toxic but more expensive. Research on the pests and the latest biological and botanical controls takes a lot of time, as the technology is new and frequently changing. Currently the greenhouse is using many different biological controls. The Woodland Park Zoo Greenhouse is working to develop a similar biological control program.</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ternative Pest Controls for Greenhouse</w:t>
      </w:r>
    </w:p>
    <w:p>
      <w:pPr>
        <w:pStyle w:val="Normal"/>
        <w:widowControl/>
        <w:rPr>
          <w:rFonts w:ascii="Times New Roman" w:hAnsi="Times New Roman" w:cs="Times New Roman"/>
          <w:b/>
          <w:b/>
        </w:rPr>
      </w:pPr>
      <w:r>
        <w:rPr>
          <w:rFonts w:cs="Times New Roman" w:ascii="Times New Roman" w:hAnsi="Times New Roman"/>
          <w:b/>
        </w:rPr>
      </w:r>
    </w:p>
    <w:tbl>
      <w:tblPr>
        <w:tblW w:w="9360" w:type="dxa"/>
        <w:jc w:val="left"/>
        <w:tblInd w:w="-8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Pest Proble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urrent Strateg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Alternative Strateg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rPr>
            </w:pPr>
            <w:r>
              <w:rPr>
                <w:rFonts w:cs="Times New Roman" w:ascii="Times New Roman" w:hAnsi="Times New Roman"/>
              </w:rPr>
              <w:t>Fungal diseas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Fungicide applications of Claries, Rubiga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ould like to experiment with neem oil produc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Registered potassium bicarbonate product where applicable.</w:t>
            </w:r>
          </w:p>
        </w:tc>
      </w:tr>
    </w:tbl>
    <w:p>
      <w:pPr>
        <w:pStyle w:val="Normal"/>
        <w:widowControl/>
        <w:rPr>
          <w:rFonts w:ascii="Times New Roman" w:hAnsi="Times New Roman" w:cs="Times New Roman"/>
          <w:b/>
          <w:b/>
          <w:sz w:val="28"/>
        </w:rPr>
      </w:pPr>
      <w:r>
        <w:rPr>
          <w:rFonts w:cs="Times New Roman" w:ascii="Times New Roman" w:hAnsi="Times New Roman"/>
          <w:b/>
          <w:sz w:val="28"/>
        </w:rPr>
      </w:r>
      <w:r>
        <w:br w:type="page"/>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Focus Group: Turf (does not include golf courses)</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rPr>
      </w:pPr>
      <w:r>
        <w:rPr>
          <w:rFonts w:cs="Times New Roman" w:ascii="Times New Roman" w:hAnsi="Times New Roman"/>
        </w:rPr>
        <w:t xml:space="preserve">City groundskeepers maintain many acres of grass and due to the huge areas covered the turf receives only the most minimal care consisting primarily of mowing.  Herbicides and fertilizers are rarely if ever used on lawns according to groundskeepers interviewed, due to the enormous expense of labor and product and the public’s general acceptance of the appearance of this low maintenance turf.  Grass clippings remain on the lawn in most areas returning some organic matter to the grass and lawn weeds are tolerated for the most part.  According to Parks management the department has an aggressive program for the maintenance of sports fields stressing cultural control of pest problems.  Sports fields are aerated, fertilized, limed and over seeded on a regular basis which builds healthy turf whereas non-sports areas “are lucky” to receive a rating once a year.  Reportedly, if a lawn is to be overseeded, grass seed “must be scrounged” according to one Park employe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Exceptions to the minimal turf maintenance program include the Seattle Center and Woodland Park Zoo where regular turf maintenance, including aerating and overseeding, is done two to three times a year after large events, and the lawn bowling site at Greenlake which is maintained more like a golf course.  (See golf course focus group for alternative strategies for lawn bowling area.)  The Seattle Public Library has begun a program of natural lawn care with help from the Seattle Public Utility that will include mulch mowing, the use of organic fertilizers and an audit of the lawn irrigation system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Herbicides are used occasionally on lawn weeds according to records at Seattle City Light, and are used to take out lawns in areas that are being renovated.</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ternative Pest Controls for Turf</w:t>
      </w:r>
    </w:p>
    <w:p>
      <w:pPr>
        <w:pStyle w:val="Normal"/>
        <w:widowControl/>
        <w:rPr>
          <w:rFonts w:ascii="Times New Roman" w:hAnsi="Times New Roman" w:cs="Times New Roman"/>
          <w:b/>
          <w:b/>
          <w:sz w:val="18"/>
        </w:rPr>
      </w:pPr>
      <w:r>
        <w:rPr>
          <w:rFonts w:cs="Times New Roman" w:ascii="Times New Roman" w:hAnsi="Times New Roman"/>
          <w:b/>
          <w:sz w:val="18"/>
        </w:rPr>
      </w:r>
    </w:p>
    <w:tbl>
      <w:tblPr>
        <w:tblW w:w="9360" w:type="dxa"/>
        <w:jc w:val="left"/>
        <w:tblInd w:w="-8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Pest Proble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urrent Strateg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Alternative Strateg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rPr>
            </w:pPr>
            <w:r>
              <w:rPr>
                <w:rFonts w:cs="Times New Roman" w:ascii="Times New Roman" w:hAnsi="Times New Roman"/>
              </w:rPr>
              <w:t>lawn weed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pot spraying with Super Trimec, Dacthal W-75,MCPA, Confro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Tolerance of weeds.  Educate public about the tolerance strategy.</w:t>
            </w:r>
          </w:p>
          <w:p>
            <w:pPr>
              <w:pStyle w:val="Normal"/>
              <w:widowControl/>
              <w:spacing w:before="120" w:after="0"/>
              <w:rPr>
                <w:rFonts w:ascii="Times New Roman" w:hAnsi="Times New Roman" w:cs="Times New Roman"/>
              </w:rPr>
            </w:pPr>
            <w:r>
              <w:rPr>
                <w:rFonts w:cs="Times New Roman" w:ascii="Times New Roman" w:hAnsi="Times New Roman"/>
              </w:rPr>
              <w:t>Digging by hand or with tool.</w:t>
            </w:r>
          </w:p>
          <w:p>
            <w:pPr>
              <w:pStyle w:val="Normal"/>
              <w:widowControl/>
              <w:spacing w:before="120" w:after="0"/>
              <w:rPr>
                <w:rFonts w:ascii="Times New Roman" w:hAnsi="Times New Roman" w:cs="Times New Roman"/>
              </w:rPr>
            </w:pPr>
            <w:r>
              <w:rPr>
                <w:rFonts w:cs="Times New Roman" w:ascii="Times New Roman" w:hAnsi="Times New Roman"/>
              </w:rPr>
              <w:t>Regular maintenance strategy that includes watering one inch per week in drought season, yearly aeration, fertilization, top dressing, overseeding, set mowing heights up to 2 inches to shade out weed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killing a lawn for renovation purpos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roadcast application of glyphosat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echanical sod remover. Over a four to six month period cardboard topped with leaf mulch or compost will also kill the lawn. (Timing often will not allow the latter alternative.)</w:t>
            </w:r>
          </w:p>
        </w:tc>
      </w:tr>
    </w:tbl>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Maintenance of some city lawns, across departments, is carried out by contractors.  City agencies who do the contracting can write the contract specifications (specs) to exclude the use of pesticides but in at least in one case according to groundskeepers interviewed, a contractor who agreed to such specs. was found to be applying herbicides to lawn weeds.  Oversight of contracts may need to be increased if contractors’ pesticide use is to be eliminated on city properti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Focus Group: Trees/Woody Brush</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Woody brush around the city is controlled many ways depending on location and the severity of the weed problem.  Some creative alternative strategies have been utilized by city groundskeepers that minimize chemical use but offer some other challenges. Volunteers help remove Scotch broom around Seward Park, and other invasive woody shrubs such as cherry laurel, English ivy, and holly in other parts of the city.  Volunteers work very slowly and require a lot of supervision and organizational hours for grounds keepers.  In a day they can pull only 300 feet of Scotch Broom at Seward Park.  According to one grounds keeper volunteers can cause more disturbance to an area than help and end up trampling or compacting wanted vegetation that could ultimately shade out the invasive weeds. Volunteers who come regularly to remove weeds have been dismayed by how quickly the weeds return and have even requested herbicides thinking that would make the job easi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lope mowers are utilized on hillsides to control blackberry, ivy and broom while natives such as thimbleberry, snowberry and indian plum are mowed around and retained to shade out the invasives over time.  Slope mowers have proven to be an enormous saver of labor.  According to the groundskeepers at this focus group a slope mower could be kept mowing full time, year round, mowing woody brush of up to 5 inches in diameter. Since the mower does heavy work the Parks slope mower is often sitting idle waiting to be repaired.  Having an additional mower or mowers in each city groundskeepers department would allow the slope mowing to go on even if one machine was dow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ven bigger than a slope mower, a so called “Spider” mower could be purchased that can handle even larger woody brush and trees.  In the past these mowers have been rented by the Parks Department and over4 days a one-acre hill of woody brush was controlled for a rental fee of$17,000.  The spider type mowers are very expensive but an evaluation of the potential cost compared to labor savings and reduction in herbicide use should be undertaken to gauge whether the expense may be warran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 should be noted that some slopes on city grounds are not conducive to any of these methods due to their steepness.  The city faces a huge challenge controlling weeds on the multiple hilly acres that fall within this category.</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r>
        <w:br w:type="page"/>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ternative Pest Controls for Trees and Woody Brush</w:t>
      </w:r>
    </w:p>
    <w:p>
      <w:pPr>
        <w:pStyle w:val="Normal"/>
        <w:widowControl/>
        <w:rPr>
          <w:rFonts w:ascii="Times New Roman" w:hAnsi="Times New Roman" w:cs="Times New Roman"/>
          <w:b/>
          <w:b/>
        </w:rPr>
      </w:pPr>
      <w:r>
        <w:rPr>
          <w:rFonts w:cs="Times New Roman" w:ascii="Times New Roman" w:hAnsi="Times New Roman"/>
          <w:b/>
        </w:rPr>
      </w:r>
    </w:p>
    <w:tbl>
      <w:tblPr>
        <w:tblW w:w="9360" w:type="dxa"/>
        <w:jc w:val="left"/>
        <w:tblInd w:w="-8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Pest Problem</w:t>
            </w:r>
          </w:p>
        </w:tc>
        <w:tc>
          <w:tcPr>
            <w:tcW w:w="312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urrent Strategy</w:t>
            </w:r>
          </w:p>
        </w:tc>
        <w:tc>
          <w:tcPr>
            <w:tcW w:w="312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Alternative Strategy</w:t>
            </w:r>
          </w:p>
        </w:tc>
      </w:tr>
      <w:tr>
        <w:trPr/>
        <w:tc>
          <w:tcPr>
            <w:tcW w:w="3120" w:type="dxa"/>
            <w:tcBorders>
              <w:left w:val="single" w:sz="6" w:space="0" w:color="000000"/>
              <w:right w:val="single" w:sz="6" w:space="0" w:color="000000"/>
            </w:tcBorders>
          </w:tcPr>
          <w:p>
            <w:pPr>
              <w:pStyle w:val="Normal"/>
              <w:widowControl/>
              <w:rPr>
                <w:rFonts w:ascii="Times New Roman" w:hAnsi="Times New Roman" w:cs="Times New Roman"/>
                <w:sz w:val="28"/>
              </w:rPr>
            </w:pPr>
            <w:r>
              <w:rPr>
                <w:rFonts w:cs="Times New Roman" w:ascii="Times New Roman" w:hAnsi="Times New Roman"/>
              </w:rPr>
              <w:t>blackberries</w:t>
            </w:r>
          </w:p>
        </w:tc>
        <w:tc>
          <w:tcPr>
            <w:tcW w:w="312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rossbow, Garlon, glyphosate</w:t>
            </w:r>
          </w:p>
        </w:tc>
        <w:tc>
          <w:tcPr>
            <w:tcW w:w="312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On flat ground after initially cutting back top growth frequent mowing kills plant.</w:t>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left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12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c>
          <w:tcPr>
            <w:tcW w:w="312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hade out over the long term by planting native trees and shrubs. However, the invasives do need to be controlled until the desirable natives are well established.</w:t>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left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120" w:type="dxa"/>
            <w:tcBorders>
              <w:left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12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ipe on application of glyphosate as a last resort OR cut plant back to the ground and spray new growth with glyphosate preferably in late summer /early fall</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oody brush</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pot application of Garl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echanical removal with “weed wrench” by staff or volunteers, slope mower, “spider’ mower. (Parks staff note that damage caused by well meaning volunteers may be significan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roadleaf weeds in meadow</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pot spraying with various herbicid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hand or mechanical removal</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eeds in tree well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ulch. Surflan pre-emergent herbicides a broadcast application, spot spraying with glyphosat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ee Ideal Weed IPM in the references section. String trimmers should not be used in tree well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sian gypsy moth</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acillusthuringiensi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onitor. Cut off limbs where feasible.  Use Bt as last resor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lacebug on rhododendr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Ped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Tolerate.  M-pede as last resort. Replace plant if problem persis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tree insec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insecticides applied systemically through the roo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Depends upon insect.  Targeted applications may be preferabl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Primary pests of trees are weeds in tree wells and some specific insects.  Aphids on shrubs at the downtown library were controlled with a release of 1500 ladybugs which miraculously stayed around (not many close green spaces to fly to from downtown).</w:t>
      </w:r>
    </w:p>
    <w:p>
      <w:pPr>
        <w:pStyle w:val="Head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Dutch elm disease is reported to be creeping towards the Pacific Northwest and city elms are being monitored by Parks staff.  Brown rot, a common disease of cherry trees in the region is being tolerated.  Madronas, which are in decline in the region, are being treated with a growth regulator that causes them to abort flowers that have been produced in overabundance in reaction to stress.  These trees then relax into a more normal bloom that should prolong the life of the tree.</w:t>
      </w:r>
    </w:p>
    <w:p>
      <w:pPr>
        <w:pStyle w:val="Head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 xml:space="preserve">Weeds in tree wells are a concern to groundskeepers across the city because, according to groundskeepers, the public seems to feel these wells should be weed-free.  Mulch is being used by city groundskeepers to keep down weeds in tree wells and in some cases turf is grown right up to the base of trees which excludes weeds.  According to Arthur Jacobsen, regional tree expert, turf planted up to the base of a tree would compete with the tree for water and nutrients.  This is especially true for trees in the first few years after they are planted.  A more established tree however can withstand some competition so a few weeds in the tree well do not threaten the tree.  The bigger concern for a tree is having its bark damaged by either a mower or string trimmer.  For this reason having grass up to the base of a tree is not recommended.  </w:t>
      </w:r>
    </w:p>
    <w:p>
      <w:pPr>
        <w:pStyle w:val="Head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Mulching with leaves or bark up to 4 inches thick in the tree well and 1/2inch at the base of the tree keeps weeds down and doesn’t allow the trunk of the tree to rot.  Some weeds should be tolerated and the public could be encouraged to understand the value of this.  Educational signage in tree well areas that noted more weeds may be present but that a pesticide reduction plan was being implemented could offset public concerns about weeds in tree wells.  Weeds that remain can be hand pulled or cut back as labor allows, to prevent weeds from going to seed.</w:t>
      </w:r>
    </w:p>
    <w:p>
      <w:pPr>
        <w:pStyle w:val="Head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Focus Group: Substation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Substations provide a big challenge for weed management due to a requirement that the interior of the multi-acre 24kV stations be kept weed-free from fence to fence due to electrical hazard. Groundskeepers who enter a substation must have a “safety watch”, an electrician who knows the electrical hazards, accompany them any time they are inside the station.  A combination of pre-emergent and post-emergent herbicides are used to control the weeds.  In some instances flame weeders have also been used successfully though they can be difficult to maneuver in a substation and require more time to use than herbicide sprayers.</w:t>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me areas within the fences have no electrical hazard, as they are not within 16 feet of equipment.  If gardeners had access to these areas without a safety watch, they could control weeds more frequently, utilizing hand pulling and/or flame weeding before weeds get large and numerous.  The non-hazardous areas need to be clarified for gardeners however by the engineers.  Painting lines in the gravel and/or designing maps that detail the restricted area were suggestions made for defining the areas.  This clarification could reduce pesticide use overall inside the 24kV substations.  In addition, when the electrical ground mat underneath a substation is exposed, as it is every 7 years or so when the gravel is replaced, the ground mat could be redone to reduce the electrical hazard.</w:t>
      </w:r>
    </w:p>
    <w:p>
      <w:pPr>
        <w:pStyle w:val="Normal"/>
        <w:widowControl/>
        <w:rPr>
          <w:rFonts w:ascii="Times New Roman" w:hAnsi="Times New Roman" w:cs="Times New Roman"/>
        </w:rPr>
      </w:pPr>
      <w:r>
        <w:rPr>
          <w:rFonts w:cs="Times New Roman" w:ascii="Times New Roman" w:hAnsi="Times New Roman"/>
        </w:rPr>
        <w:t>Some electrical utilities around the country and the world, have designed their substations differently so that the electrical hazard is diminished and grass can actually grown on the substation floor.  BC. Hydro in Canada has asphalted substations sited in sensitive environmental areas where pesticides are a bigger problem than an impervious surface, eliminating the need for pesticide use.  These are some possible design strategies City Light should consider if substations are redesign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ince 1992 engineers determined that the smaller, 4kV neighborhood substations need not be kept weed free and gardeners do not need a safety watch to go inside.  This lower standard has generally meant a reduction in pesticide use in these are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ity Light gardeners are also assigned with maintaining several hundred commercial pad mounts located all around the city, which provide electricity to private companies.  There are as many as 771 of these sites in the south end of Seattle alone.  In theory these sites are to be weed-free but due to their sheer number this standard is difficult to meet.  A safety watch is needed to get inside these smaller fenced areas, but due to the complexity of getting to all the sites with a scheduled safety watch, gardeners often toss granular herbicides inside while standing outside the fence.  If an electrician was assigned to be a regular safety watch with the gardeners on pad mounts, amore effective job could be done of weed prevention and control and overall pesticide use may be reduc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fic alternatives for weed control inside the substations that should be explored include a hot water vegetation control system such as Aqua Heat that kills weeds with hot water.  In addition, the flame weeders currently being used could be improved if a self-propelled cart could be added to pull the propane tank.  Flame weeding takes more time than pesticide application so more labor maybe required overall. However, both flaming and hot water weed control can be done in any kind of weather, no record keeping is required by the state, and the laborer does not need a pesticide applicator’s license to do the job. This would mean any City Light employee, including electricians who do not require a safety watch, could participate in the weed control program.  These factors could result in overall cost savings as well as a reduction in pesticide us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ternative Pest Controls for Substations</w:t>
      </w:r>
    </w:p>
    <w:p>
      <w:pPr>
        <w:pStyle w:val="Normal"/>
        <w:widowControl/>
        <w:rPr>
          <w:rFonts w:ascii="Times New Roman" w:hAnsi="Times New Roman" w:cs="Times New Roman"/>
          <w:b/>
          <w:b/>
        </w:rPr>
      </w:pPr>
      <w:r>
        <w:rPr>
          <w:rFonts w:cs="Times New Roman" w:ascii="Times New Roman" w:hAnsi="Times New Roman"/>
          <w:b/>
        </w:rPr>
      </w:r>
    </w:p>
    <w:tbl>
      <w:tblPr>
        <w:tblW w:w="9360" w:type="dxa"/>
        <w:jc w:val="left"/>
        <w:tblInd w:w="-8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Pest Problem</w:t>
            </w:r>
          </w:p>
        </w:tc>
        <w:tc>
          <w:tcPr>
            <w:tcW w:w="312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urrent Strategy</w:t>
            </w:r>
          </w:p>
        </w:tc>
        <w:tc>
          <w:tcPr>
            <w:tcW w:w="312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Alternative Strategy</w:t>
            </w:r>
          </w:p>
        </w:tc>
      </w:tr>
      <w:tr>
        <w:trPr/>
        <w:tc>
          <w:tcPr>
            <w:tcW w:w="3120" w:type="dxa"/>
            <w:tcBorders>
              <w:left w:val="single" w:sz="6" w:space="0" w:color="000000"/>
              <w:right w:val="single" w:sz="6" w:space="0" w:color="000000"/>
            </w:tcBorders>
          </w:tcPr>
          <w:p>
            <w:pPr>
              <w:pStyle w:val="Normal"/>
              <w:widowControl/>
              <w:rPr>
                <w:rFonts w:ascii="Times New Roman" w:hAnsi="Times New Roman" w:cs="Times New Roman"/>
                <w:sz w:val="28"/>
              </w:rPr>
            </w:pPr>
            <w:r>
              <w:rPr>
                <w:rFonts w:cs="Times New Roman" w:ascii="Times New Roman" w:hAnsi="Times New Roman"/>
              </w:rPr>
              <w:t>weeds in substations</w:t>
            </w:r>
          </w:p>
        </w:tc>
        <w:tc>
          <w:tcPr>
            <w:tcW w:w="312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Pre-emergent herbicides, (Karmex, Surflan, Princep in rotation. Casoron, Devrinol, Topsite also used) combined with post-emergents.</w:t>
            </w:r>
          </w:p>
        </w:tc>
        <w:tc>
          <w:tcPr>
            <w:tcW w:w="312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Hot water weed control system, flame weeding, some hand pulling.</w:t>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oody weeds in pad mounts</w:t>
            </w:r>
          </w:p>
        </w:tc>
        <w:tc>
          <w:tcPr>
            <w:tcW w:w="312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Tordon, Pathfinder, Garlon granular pre-emergent.</w:t>
            </w:r>
          </w:p>
        </w:tc>
        <w:tc>
          <w:tcPr>
            <w:tcW w:w="312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Regular maintenance strategy that includes assigning an electrician to act as safety watch with gardeners.  Hand pulling or flaming young plants.</w:t>
            </w:r>
          </w:p>
          <w:p>
            <w:pPr>
              <w:pStyle w:val="Normal"/>
              <w:widowControl/>
              <w:rPr>
                <w:rFonts w:ascii="Times New Roman" w:hAnsi="Times New Roman" w:cs="Times New Roman"/>
              </w:rPr>
            </w:pPr>
            <w:r>
              <w:rPr>
                <w:rFonts w:cs="Times New Roman" w:ascii="Times New Roman" w:hAnsi="Times New Roman"/>
              </w:rPr>
            </w:r>
          </w:p>
        </w:tc>
      </w:tr>
    </w:tbl>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r>
      <w:r>
        <w:br w:type="page"/>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Focus Group: Rights of Way</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Maintaining the city rights of way (ROW) offers some big challenges for vegetation management employees at the city.  Seattle Public Utility crews maintain over 150 miles of ROW and over the years the number of staff devoted to maintenance has shrunk from 17 to 5 while the miles of ROW have remained constant.  Private property owners who border the ROW have varying degrees of tolerance for plant growth but some would like the ROW bordering their property to resemble a park.  Seattle City Light maintains over 500 miles of ROW and 2 of 5 total crewmembers work on Beacon Hill alone running mowers every day from May through Octob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attle Public Utility has recently instigated a regular herbicide-spraying program to control weeds along fence lines using primarily glyphosate.  At Lake Youngs alone the fence line is 9 miles long. Crossbow is used for blackberries and Garlon for woody brush. Seattle City Light crews remove trees with chain saws and weed wrenches and hand treat tree stumps with Pathfinder 2 (triclopyr) in a formulation that requires no mixing, reducing exposure to the produ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ternatives to these practices would mean a major increase in the staffing levels used to maintain these areas so that more vegetation could be controlled “by hand” rather than with herbicides.  Cost could be significant, for example, in one area at the Tolt River where there are many gates, supervisors estimated that one day of herbicide spraying saves 6-8 weeks of lab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ity Light ROW should be applauded for the great work they have done getting tansy ragwort, a noxious weed, under control by monitoring, hand pulling and introducing cinnabar larvae as part of a biological pest control strategy. Other biological pest control programs would be implemented on a trial basis if the funding were availabl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Focus Group: Golf Course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 xml:space="preserve">Standards for golf greens require a very smooth, short green with few irregularities or uneven textures in the turf.  Greens are mowed to 3/16 of an inch as opposed to 2-2 1/2 inches on the rough.  The two grass species primarily cultivated on greens, annual bluegrass (Poa annua) and creeping bent grass (Agrostis palustris) are naturally low-growing plants (especially the Poa bio types found on greens). Left unmowed, they would typically reach heights of 1 inch or less, but achieve greatest plant density and are most vigorous when mowed at less than one-quarter inch. They are only under high degrees of heat and water stress in mid-summer. Fortunately, disease pressure (the greatest pest concern) is low at this time, so the summer environmental stress is limited.  The typical golf course has 2 to 2-1/2acres of putting green turf.  Therefore, less than 2% of the golf course is comprised of putting greenturf.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ccording to Eric Miltner, WSU turf specialist, IPM is an integral part of almost every golf course industry-wide, whether a superintendent uses this terminology or not.  Superintendents use an arsenal of cultural practices to promote healthy turf and limit pest damage to tolerable levels. These practices include mowing practices, irrigation management, surface and subsurface drainage, soil cultivation, top dressing, managing vegetation to alter air movement and sun exposure, state-of-the-art fertilizer technology, and many others. Cutting-edge equipment has been developed to help superintendents manage the healthiest turf possible. Miltner states that dramatic decreases in pesticide use on golf courses have taken place in the past 15 to 20 years. He says that pesticides are rarely used preventatively, and are target applied when cultural alternatives reach their limits. He also states that “weed and feed” type products are rarely used on golf courses. They limit the ability for target application, and are of greater environmental concern because of the potential for off-site movement. He feels that their use on golf courses, and in most turf applications, should be discourag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olerance of pest damage on the greens and tees is very low due to their regular surface that may result.  In the Pacific Northwest, fungus is the major concern on the green and fungicides are used to control problems of fusarium, anthracnose, brown patch, take all patch, yellow patch, pithium and related fungal diseases of turf.  Golf course managers at Seattle’s public courses want to keep a wide range of fungicides in their arsenal so they can be rotated to reduce the possibility of resistance over time.  Some fungicides are applied in response to specific fungus outbreaks on the greens while others are applied to the greens on a calendar basis.  Initial research provided no well-tested alternative controls for fungus on golf greens.  Careful monitoring and regular maintenance programs reduce fungicide use and are preferable to calendar spraying.  However, as long as grass on greens are cut so short and face such intensive use they will be prone to fungal diseases in the Pacific Northwest.  A drastic measure could be to replace greens with astroturf and eliminate the need for fungicides!  Some mini golf courses use artificial turf for their gree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ne possible future tool to control fungus on greens is a highly oxygenated compost tea. It is being tested on fungus diseases of grass and edible crops by the Soil Food Web Company in Eugene, Oregon.  This tea can be produced on site in a 24 hour period and must be applied within 36 hours.  This technologically improved process for using a time honored gardening technique deserves further study and attention for its possible applications on golf greens.  Dr. Elaine Ingham, a microbiologist at Oregon State University is leading this research and has consulted with golf courses in many parts of the country.  She can be contacted via the internet at info@soilfoodweb.co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eed management, according to golf course superintendents of the public courses in Seattle, has relaxed on some courses over the years in that fence-to-fence spray programs of the past are no longer the norm.  Spot spraying of unwanted weeds such as english daisy on the fairways is more common.  At least one course, Interbay, which sports a brand new course, irrigation system, and turf, is proud to be “very clean” and continues to remain weed-free with a fence to fence application of broadleaf herbicide once a year.  The public courses in Seattle, excluding Interbay, have been saddled with inferior irrigation systems that result in the introduction of weeds in the turf as grass dies out in the dry months of summer.  These systems are all being replaced over time with a reduction in weeds and broadleaf herbicide applications a likely resul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only potentially serious insect pest of turfgrass on golf greens in the Puget Sound region is European Crane Fly. The two insecticides effective in control are diazinon and chlorpyrifos (Dursban). It is illegal to apply diazinon to golf course or sod farm turf. WSU Extension has established damage threshold populations for this insect.  Healthy turf can tolerate up to 40 larvae per square foot. (Less healthy turf has a lower threshold). The turf manager at Broadmoor Golf Course in Seattle says he has counted populations at even higher levels with no corresponding damage to turf.</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the golf course managers interviewed are aware of a new, environmentally focused golf course maintenance program called the New York Audubon Cooperative Sanctuary Program for Golf courses.  Glendale Country Club in Bellevue participates in this program as do others in the region, (see s list of participating courses in the reference section), which assists golf course managers in expanding IPM programs, educating club members and the public, monitoring water quality and creating new wildlife habitats.  Don Hellstrom at Jackson Golf expressed interest in participating in this program if funding was made available.  The cost to participate is only $100 per course but would require some significant input of time from the course manager and possibly from other staff.  The time investment and its results could be clarified by contacting participating golf courses in the reg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ternative Pest Controls for Golf Courses</w:t>
      </w:r>
    </w:p>
    <w:p>
      <w:pPr>
        <w:pStyle w:val="Normal"/>
        <w:widowControl/>
        <w:rPr>
          <w:rFonts w:ascii="Times New Roman" w:hAnsi="Times New Roman" w:cs="Times New Roman"/>
          <w:b/>
          <w:b/>
        </w:rPr>
      </w:pPr>
      <w:r>
        <w:rPr>
          <w:rFonts w:cs="Times New Roman" w:ascii="Times New Roman" w:hAnsi="Times New Roman"/>
          <w:b/>
        </w:rPr>
      </w:r>
    </w:p>
    <w:tbl>
      <w:tblPr>
        <w:tblW w:w="9360" w:type="dxa"/>
        <w:jc w:val="left"/>
        <w:tblInd w:w="-8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Pest Proble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urrent Strateg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Alternative Strateg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rPr>
            </w:pPr>
            <w:r>
              <w:rPr>
                <w:rFonts w:cs="Times New Roman" w:ascii="Times New Roman" w:hAnsi="Times New Roman"/>
              </w:rPr>
              <w:t>broadleaf weeds in fairways and rough</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roadcast application of “weed and feed’ type produc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hand pulling, spot spraying as a last resort, fertilize separately</w:t>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weeds in shrub beds</w:t>
            </w:r>
          </w:p>
          <w:p>
            <w:pPr>
              <w:pStyle w:val="Normal"/>
              <w:widowControl/>
              <w:rPr>
                <w:rFonts w:ascii="Times New Roman" w:hAnsi="Times New Roman" w:cs="Times New Roman"/>
              </w:rPr>
            </w:pPr>
            <w:r>
              <w:rPr>
                <w:rFonts w:cs="Times New Roman" w:ascii="Times New Roman" w:hAnsi="Times New Roman"/>
                <w:i/>
              </w:rPr>
              <w:t>Interba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asor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ee Ideal Weed Control in references section below</w:t>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fungus diseases in turf</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fungicid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roadmoor golf course found applications of compost to fairways has eliminated fungal problems and fungicide applications.  On greens, compost tea is an experimental technique.  See references section belo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lackberry, out of play area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rossbow</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fter initial removal of top growth, frequent mowing kills plant; shade out over time with native trees and shrubs; brush on application of glyphosate as a last resort</w:t>
            </w:r>
          </w:p>
          <w:p>
            <w:pPr>
              <w:pStyle w:val="Normal"/>
              <w:widowControl/>
              <w:rPr>
                <w:rFonts w:ascii="Times New Roman" w:hAnsi="Times New Roman" w:cs="Times New Roman"/>
              </w:rPr>
            </w:pPr>
            <w:r>
              <w:rPr>
                <w:rFonts w:cs="Times New Roman" w:ascii="Times New Roman" w:hAnsi="Times New Roman"/>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flower beds, insect control</w:t>
            </w:r>
          </w:p>
          <w:p>
            <w:pPr>
              <w:pStyle w:val="Normal"/>
              <w:widowControl/>
              <w:rPr>
                <w:rFonts w:ascii="Times New Roman" w:hAnsi="Times New Roman" w:cs="Times New Roman"/>
              </w:rPr>
            </w:pPr>
            <w:r>
              <w:rPr>
                <w:rFonts w:cs="Times New Roman" w:ascii="Times New Roman" w:hAnsi="Times New Roman"/>
                <w:i/>
              </w:rPr>
              <w:t>Interba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diazin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replace pest-prone roses with resistant varieties</w:t>
            </w:r>
          </w:p>
          <w:p>
            <w:pPr>
              <w:pStyle w:val="Normal"/>
              <w:widowControl/>
              <w:rPr>
                <w:rFonts w:ascii="Times New Roman" w:hAnsi="Times New Roman" w:cs="Times New Roman"/>
              </w:rPr>
            </w:pPr>
            <w:r>
              <w:rPr>
                <w:rFonts w:cs="Times New Roman" w:ascii="Times New Roman" w:hAnsi="Times New Roman"/>
              </w:rPr>
            </w:r>
          </w:p>
        </w:tc>
      </w:tr>
    </w:tbl>
    <w:p>
      <w:pPr>
        <w:pStyle w:val="Normal"/>
        <w:widowControl/>
        <w:numPr>
          <w:ilvl w:val="0"/>
          <w:numId w:val="0"/>
        </w:numPr>
        <w:outlineLvl w:val="0"/>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widowControl/>
        <w:numPr>
          <w:ilvl w:val="0"/>
          <w:numId w:val="0"/>
        </w:numPr>
        <w:outlineLvl w:val="0"/>
        <w:rPr>
          <w:rFonts w:ascii="Times New Roman" w:hAnsi="Times New Roman" w:cs="Times New Roman"/>
          <w:b/>
          <w:b/>
          <w:sz w:val="28"/>
          <w:u w:val="single"/>
        </w:rPr>
      </w:pPr>
      <w:r>
        <w:rPr>
          <w:rFonts w:cs="Times New Roman" w:ascii="Times New Roman" w:hAnsi="Times New Roman"/>
          <w:b/>
          <w:sz w:val="28"/>
          <w:u w:val="single"/>
        </w:rPr>
        <w:t>References</w:t>
      </w:r>
    </w:p>
    <w:p>
      <w:pPr>
        <w:pStyle w:val="Normal"/>
        <w:widowControl/>
        <w:ind w:left="62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Ideal IPM Program for Weed Control</w:t>
      </w:r>
    </w:p>
    <w:p>
      <w:pPr>
        <w:pStyle w:val="Normal"/>
        <w:widowControl/>
        <w:rPr>
          <w:rFonts w:ascii="Times New Roman" w:hAnsi="Times New Roman" w:cs="Times New Roman"/>
        </w:rPr>
      </w:pPr>
      <w:r>
        <w:rPr>
          <w:rFonts w:cs="Times New Roman" w:ascii="Times New Roman" w:hAnsi="Times New Roman"/>
        </w:rPr>
        <w:t>1) First and foremost, at the design stage of a new landscape, planners must consider how to design weeds out of the landscape with appropriate hardscape and plantings.  Maintenance issues must be considered even before the garden is planted.</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 xml:space="preserve">2) Plants should be placed in soil that is conducive to the plant naturally or that has been amended to provide the soil conditions the plant needs.  Plants thrive in good soil, out compete weeds and are more resistant to pests and diseases.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3) Close spacing of pest-resistant plants should be used that allows less room for weeds and/or shades them out. In some cases this is not feasible in public areas due to security issues such as vandalism, vagrancy and, line-of-site problems along roadways.  Thick planting may also need pruning more often but as one grounds keeper mentioned, most staff would rather prune than weed. Thick plantings may of course be cost prohibitiv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4) Beds should be mulched with bark or wood chips. Though wood chips are widely available city groundskeepers have found that they break down quicker than bark and provide a good medium for weeds to germinate. Bark mulch must be purchased but may be applied less frequently (up to every three years they have found) as it breaks down slower and does not provide a good medium for weed seeds. (Other landscapers note that fine bark breaks down just as quickly as wood chips and that the increased acidity of bark may damage plant health.)</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5) When weeds appear, they can be hand pulled or mechanically removed with hoes, flame or hot water weeded or string trimmed where feasible.  (Hot water weeders are not readily available though they may be in the futur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6) As a last resort a least toxic chemical can be used in a spot spray application.  If a chemical is resorted to on a regular basis, this indicates that the site needs redesigning to control the weed problem more effectively with the existing staffing level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Regional Golf Courses Participating in the Audubon Sanctuary Program</w:t>
      </w:r>
    </w:p>
    <w:p>
      <w:pPr>
        <w:pStyle w:val="Normal"/>
        <w:widowControl/>
        <w:numPr>
          <w:ilvl w:val="0"/>
          <w:numId w:val="0"/>
        </w:numPr>
        <w:outlineLvl w:val="0"/>
        <w:rPr>
          <w:rFonts w:ascii="Times New Roman" w:hAnsi="Times New Roman" w:cs="Times New Roman"/>
        </w:rPr>
      </w:pPr>
      <w:r>
        <w:rPr>
          <w:rFonts w:cs="Times New Roman" w:ascii="Times New Roman" w:hAnsi="Times New Roman"/>
        </w:rPr>
        <w:t>Ballinger Park Municipal Golf Course, Mountlake Terrace</w:t>
      </w:r>
    </w:p>
    <w:p>
      <w:pPr>
        <w:pStyle w:val="Normal"/>
        <w:widowControl/>
        <w:rPr>
          <w:rFonts w:ascii="Times New Roman" w:hAnsi="Times New Roman" w:cs="Times New Roman"/>
        </w:rPr>
      </w:pPr>
      <w:r>
        <w:rPr>
          <w:rFonts w:cs="Times New Roman" w:ascii="Times New Roman" w:hAnsi="Times New Roman"/>
        </w:rPr>
        <w:t>Glendale Country Club, Bellevue</w:t>
      </w:r>
    </w:p>
    <w:p>
      <w:pPr>
        <w:pStyle w:val="Normal"/>
        <w:widowControl/>
        <w:rPr>
          <w:rFonts w:ascii="Times New Roman" w:hAnsi="Times New Roman" w:cs="Times New Roman"/>
        </w:rPr>
      </w:pPr>
      <w:r>
        <w:rPr>
          <w:rFonts w:cs="Times New Roman" w:ascii="Times New Roman" w:hAnsi="Times New Roman"/>
        </w:rPr>
        <w:t>Overlake Golf and Country Club, Medina</w:t>
      </w:r>
    </w:p>
    <w:p>
      <w:pPr>
        <w:pStyle w:val="Normal"/>
        <w:widowControl/>
        <w:rPr>
          <w:rFonts w:ascii="Times New Roman" w:hAnsi="Times New Roman" w:cs="Times New Roman"/>
        </w:rPr>
      </w:pPr>
      <w:r>
        <w:rPr>
          <w:rFonts w:cs="Times New Roman" w:ascii="Times New Roman" w:hAnsi="Times New Roman"/>
        </w:rPr>
        <w:t>Sand Point Country Club, Seattle</w:t>
      </w:r>
    </w:p>
    <w:p>
      <w:pPr>
        <w:pStyle w:val="Normal"/>
        <w:widowControl/>
        <w:rPr>
          <w:rFonts w:ascii="Times New Roman" w:hAnsi="Times New Roman" w:cs="Times New Roman"/>
        </w:rPr>
      </w:pPr>
      <w:r>
        <w:rPr>
          <w:rFonts w:cs="Times New Roman" w:ascii="Times New Roman" w:hAnsi="Times New Roman"/>
        </w:rPr>
        <w:t>Wing Point Golf and Country Club, Bainbridge Island</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Compost Tea Source</w:t>
      </w:r>
    </w:p>
    <w:p>
      <w:pPr>
        <w:pStyle w:val="Normal"/>
        <w:widowControl/>
        <w:numPr>
          <w:ilvl w:val="0"/>
          <w:numId w:val="0"/>
        </w:numPr>
        <w:outlineLvl w:val="0"/>
        <w:rPr>
          <w:rFonts w:ascii="Times New Roman" w:hAnsi="Times New Roman" w:cs="Times New Roman"/>
        </w:rPr>
      </w:pPr>
      <w:r>
        <w:rPr>
          <w:rFonts w:cs="Times New Roman" w:ascii="Times New Roman" w:hAnsi="Times New Roman"/>
        </w:rPr>
        <w:t>Growing Solutions Incorporated</w:t>
      </w:r>
    </w:p>
    <w:p>
      <w:pPr>
        <w:pStyle w:val="Normal"/>
        <w:widowControl/>
        <w:rPr>
          <w:rFonts w:ascii="Times New Roman" w:hAnsi="Times New Roman" w:cs="Times New Roman"/>
        </w:rPr>
      </w:pPr>
      <w:r>
        <w:rPr>
          <w:rFonts w:cs="Times New Roman" w:ascii="Times New Roman" w:hAnsi="Times New Roman"/>
        </w:rPr>
        <w:t>Dr. Elaine R. Ingham</w:t>
      </w:r>
    </w:p>
    <w:p>
      <w:pPr>
        <w:pStyle w:val="Normal"/>
        <w:widowControl/>
        <w:rPr>
          <w:rFonts w:ascii="Times New Roman" w:hAnsi="Times New Roman" w:cs="Times New Roman"/>
        </w:rPr>
      </w:pPr>
      <w:r>
        <w:rPr>
          <w:rFonts w:cs="Times New Roman" w:ascii="Times New Roman" w:hAnsi="Times New Roman"/>
        </w:rPr>
        <w:t>Michael Alms</w:t>
      </w:r>
    </w:p>
    <w:p>
      <w:pPr>
        <w:pStyle w:val="Normal"/>
        <w:widowControl/>
        <w:rPr>
          <w:rFonts w:ascii="Times New Roman" w:hAnsi="Times New Roman" w:cs="Times New Roman"/>
        </w:rPr>
      </w:pPr>
      <w:r>
        <w:rPr>
          <w:rFonts w:cs="Times New Roman" w:ascii="Times New Roman" w:hAnsi="Times New Roman"/>
        </w:rPr>
        <w:t>1150 Darlene Lane #146</w:t>
      </w:r>
    </w:p>
    <w:p>
      <w:pPr>
        <w:pStyle w:val="Normal"/>
        <w:widowControl/>
        <w:rPr>
          <w:rFonts w:ascii="Times New Roman" w:hAnsi="Times New Roman" w:cs="Times New Roman"/>
        </w:rPr>
      </w:pPr>
      <w:r>
        <w:rPr>
          <w:rFonts w:cs="Times New Roman" w:ascii="Times New Roman" w:hAnsi="Times New Roman"/>
        </w:rPr>
        <w:t>Eugene, Oregon 97401</w:t>
      </w:r>
    </w:p>
    <w:p>
      <w:pPr>
        <w:pStyle w:val="Normal"/>
        <w:widowControl/>
        <w:rPr>
          <w:rFonts w:ascii="Times New Roman" w:hAnsi="Times New Roman" w:cs="Times New Roman"/>
        </w:rPr>
      </w:pPr>
      <w:r>
        <w:rPr>
          <w:rFonts w:cs="Times New Roman" w:ascii="Times New Roman" w:hAnsi="Times New Roman"/>
        </w:rPr>
        <w:t>(541) 343-8727</w:t>
      </w:r>
    </w:p>
    <w:p>
      <w:pPr>
        <w:pStyle w:val="Normal"/>
        <w:widowControl/>
        <w:rPr>
          <w:rFonts w:ascii="Times New Roman" w:hAnsi="Times New Roman" w:cs="Times New Roman"/>
        </w:rPr>
      </w:pPr>
      <w:r>
        <w:rPr>
          <w:rFonts w:cs="Times New Roman" w:ascii="Times New Roman" w:hAnsi="Times New Roman"/>
        </w:rPr>
        <w:t xml:space="preserve">info@soilfoodweb.com </w:t>
      </w:r>
      <w:r>
        <w:br w:type="page"/>
      </w:r>
    </w:p>
    <w:p>
      <w:pPr>
        <w:pStyle w:val="Normal"/>
        <w:widowControl/>
        <w:numPr>
          <w:ilvl w:val="0"/>
          <w:numId w:val="0"/>
        </w:numPr>
        <w:outlineLvl w:val="0"/>
        <w:rPr>
          <w:rFonts w:ascii="Times New Roman" w:hAnsi="Times New Roman" w:cs="Times New Roman"/>
          <w:b/>
          <w:b/>
          <w:sz w:val="28"/>
        </w:rPr>
      </w:pPr>
      <w:r>
        <w:rPr>
          <w:rFonts w:cs="Times New Roman" w:ascii="Times New Roman" w:hAnsi="Times New Roman"/>
          <w:b/>
          <w:sz w:val="28"/>
        </w:rPr>
        <w:t>Attachment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Comments on </w:t>
      </w:r>
    </w:p>
    <w:p>
      <w:pPr>
        <w:pStyle w:val="Normal"/>
        <w:widowControl/>
        <w:jc w:val="center"/>
        <w:rPr>
          <w:rFonts w:ascii="Times New Roman" w:hAnsi="Times New Roman" w:cs="Times New Roman"/>
          <w:b/>
          <w:b/>
        </w:rPr>
      </w:pPr>
      <w:r>
        <w:rPr>
          <w:rFonts w:cs="Times New Roman" w:ascii="Times New Roman" w:hAnsi="Times New Roman"/>
          <w:b/>
        </w:rPr>
        <w:t xml:space="preserve">City of Seattle Office of Environmental Management </w:t>
      </w:r>
    </w:p>
    <w:p>
      <w:pPr>
        <w:pStyle w:val="Normal"/>
        <w:widowControl/>
        <w:jc w:val="center"/>
        <w:rPr>
          <w:rFonts w:ascii="Times New Roman" w:hAnsi="Times New Roman" w:cs="Times New Roman"/>
          <w:b/>
          <w:b/>
        </w:rPr>
      </w:pPr>
      <w:r>
        <w:rPr>
          <w:rFonts w:cs="Times New Roman" w:ascii="Times New Roman" w:hAnsi="Times New Roman"/>
          <w:b/>
        </w:rPr>
        <w:t>Draft Document on IPM and Pesticide Use Alternative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Eric Miltner</w:t>
      </w:r>
    </w:p>
    <w:p>
      <w:pPr>
        <w:pStyle w:val="Normal"/>
        <w:widowControl/>
        <w:jc w:val="center"/>
        <w:rPr>
          <w:rFonts w:ascii="Times New Roman" w:hAnsi="Times New Roman" w:cs="Times New Roman"/>
          <w:b/>
          <w:b/>
        </w:rPr>
      </w:pPr>
      <w:r>
        <w:rPr>
          <w:rFonts w:cs="Times New Roman" w:ascii="Times New Roman" w:hAnsi="Times New Roman"/>
          <w:b/>
        </w:rPr>
        <w:t>Washington State University - Puyallup</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se comments are limited to the golf turf section, since that is my area of expertise. Many of the same principles apply to general turf as well.  Some introductory remarks are in order concerning the assumptions made about golf turf management. First of all, the putting green surface is not as much of an “artificial surface” as suggested, and the turf is not “very stressed out.”  The two grass species primarily cultivated on greens, annual bluegrass(Poa annua) and creeping bentgrass (Agrostis palustris) are naturally low-growing plants (especially the Poa biotypes found on greens). Left unmowed, they would typically reach heights of 1 inch or less, but achieve greatest plant density and are most vigorous when mowed at less than one-quarter inch. They are only under high degrees of heat and water stress in mid-summer. Fortunately, disease pressure (the greatest pest concern) is low at this time, so the summer environmental stress is limited. Secondly, the typical golf course has 2 to2-1/2 acres of putting green turf, not 10  [6000 sq. ft./green (large green) x 18 = 108,000 sq. ft. = 2.5acres). Therefore, less than 2% of the golf course is comprised of putting green turf. This puts things into perspective regarding the amount of the most intensively managed grass. Thirdly, the assertion that golf courses do not practice IPM is erroneous.  IPM is an integral part of almost every golf course, whether a superintendent uses this terminology or not. Superintendents use an arsenal of cultural practices to promote healthy turf and limit pest damage to tolerable levels. These practices include mowing practices, irrigation management, surface and subsurface drainage, soil cultivation, top dressing, managing vegetation to alter air movement and sun exposure, state-of-the-art fertilizer technology, and many others.  Cutting-edge equipment has been developed to help superintendents manage the healthiest turf possible. Dramatic decreases in pesticide use on golf courses have taken place in the past 15to 20 years. Pesticides are rarely used preventatively, and are target applied when cultural alternatives reach their limits. As stated in the draft plan, tolerance of weed populations and other pests has increased. The majority of people who play golf don’t believe that every course has to be an Augusta Nation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re has been considerable university research conducted over the past 20 years on the impact of turf management on the environment. This research has highlighted products and practices that are environmental concerns, and in many cases has lead to the development of more environmentally friendly fertilizer and pesticide products. Management practices that promote healthy turf and minimize environmental impacts are well known. It appears that this information is often times either not believed, ignored, or misused by the press and public agencies. Fertilization and other cultural practices have been shown to build healthy soils high in organic matter, which provides an excellent environment for microbiological activity and the associated nutrient cycling and pesticide degradation. Fertilizer and pastiche leaching are minimal when these materials are used prudently. Golf courses can be maintained at highly playable levels with minimal environmental impacts. </w:t>
      </w:r>
    </w:p>
    <w:p>
      <w:pPr>
        <w:pStyle w:val="Normal"/>
        <w:widowControl/>
        <w:rPr>
          <w:rFonts w:ascii="Times New Roman" w:hAnsi="Times New Roman" w:cs="Times New Roman"/>
        </w:rPr>
      </w:pPr>
      <w:r>
        <w:rPr>
          <w:rFonts w:cs="Times New Roman" w:ascii="Times New Roman" w:hAnsi="Times New Roman"/>
        </w:rPr>
        <w:tab/>
        <w:t>Some of the specific pest control practices mentioned will be addressed, along with pesticides on the list. Regarding weed control, this is generally practiced on an as-needed basis. Herbicides are rarely applied wall-to-wall on golf courses any more, but are target-applied to areas with existing or historically high weed populations. The fact that one Seattle golf course has a large amount of a “weed and feed” product in inventory is an aberration in the golf industry. Products of this type are rarely used on golf courses. They limit the ability for target application, and are of greater environmental concern because of the potential for off-site movement. Their use on golf courses, and in most turf applications in fact, should be discouraged.  Although many people have the perception that spraying a pesticide is more hazardous, this is usually not the case (assuming proper judgement and application techniques). As far as specific products go, dicamba (Banvel) poses the greatest risk for movement into water sources. Future limits on the use of this product would not severely hamper weed management. In general, the options available for broadleaf weed control include 2,4-Dand mixtures of this compound with other products (including 2,4-DP, MCPP,MCPA, and dicamba), as well as Confront (triclopyr + clopyralid). In sampling conducted by the USGS, 2,4-Dhas been found in a majority of the water bodies sampled. Although 2,4-D is soluble and mobile, there is data that shows that it can be applied with limited leaching risk. In my opinion, much of the pesticide material that reaches waterways does so due to misapplication to hardscapes (sidewalks, driveways, streets, etc.), and applications in roadside vegetation management. Actual movement of these materials through the soil, when applied properly, is probably not contributing greatly to the problem. Nevertheless, there is great interest in curtailing 2,4-D use. Triclopyr (as Confront) was introduced into the turf market because of greater efficacy at lower rates, and a smaller pollution risk. It is, however, very expensive.  Removal of 2,4-D from use lists would leave only the expensive option of Confront. Removal of both products would leave essentially no good options for effective broadleaf weed management. Rather than removal, use should be justified and targeted. Likewise, concerning total vegetation management, bans on the use of both Finale (glufosinate) and Roundup or Roundup Pro (glyphosate) would leave no options. Glyphosate is bound very quicklyby soil. So quickly, in fact, that new seed can be planted as soon as a day following application with no detrimental effects to seedlings. Again, its occurrence in water is probablylargely due to application to hardscapes, or over application to certain soils with limited adsorption capacity. Homeowners and some commercial operations sometimes apply glyphosate to control plants on sidewalks, driveways, and curbs. This is almost a direct pathway to storm sewers or streams. Prudent use in landscapes should result in limited ris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The only serious insect pest of turfgrass in the Puget Sound region is European Crane Fly. The two insecticides effective in control are diazinon and chlorpyrifos (Dursban). It is illegal to apply diazinon to golf course or sod farm turf. WSU Extension has established damage threshold populations for this insect. Healthy turf can tolerate up to 40 larvae per square foot. (Less healthy turf has a lower threshold). </w:t>
        <w:tab/>
        <w:t xml:space="preserve">Fungal pathogens are the most serious pest of golf course turf. IPM is practiced extensively in managing turf grass diseases on most courses.  Decisions concerning fertilization, mowing, irrigation, and other management tools are used in conjunction with knowledge of the pathogen and its preferred environmental conditions to manage the environment in a way that will hopefully limit severe disease outbreaks. Minor to moderate disease conditions are often tolerated. It is rare that fungicides are ever applied to fairways or roughs. Fungicides are applied to greens several times per year. In some cases, tees may also be treated, but usually only under severe disease stress, and even then only to limited areas. Again, the total amount of turf area treated is a very small proportion of the entire course. Treatment of greens is often critical in maintaining an acceptable playing surface. Widespread loss of turf will result in decreased play and decreased revenue. Golfers will go to other courses that have better playing condition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Fungicides can be divided into two general classes: contacts and systemics. In all cases, specific fungicides are labeled to manage particular diseases. Contact fungicides usually have activity on a relatively broad spectrum of pathogens, but their period of activity is limited to how long they remain in the plant canopy. They are removed through plant growth, mowing, and degradation. Systemic fungicides usually have longer periods of activity, but fewer pathogens are affected. Their mode of action is more narrow, leading potentially to the development of resistant strains of pathogenic fungi if they are applied repeatedly or otherwise overused. In order to avoid the development of resistance, it is important to have several products available to use in rotation. Below is a list of the important diseases that occur on golf course turf, and some of the fungicides used for their treatment. Fungicides are listed by the common name of their active ingredients with trade names of some brands listed in parentheses as examples. (Mention of a trade name is not an endorsement by WSU. Trade names are given as examples only.) </w:t>
      </w:r>
    </w:p>
    <w:p>
      <w:pPr>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pP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algae - not a disease, butcommon due to cool moist conditions - mancozeb (Fore)</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anthracnose - widespreaddisease on annual bluegrass - azoxystrobin (Heritage); triadimefon(Bayleton, ProTurf Fungicide VII); chlorothalonil (Daconil 2787);thiophanate-methyl (Cleary’s 3336, Fungo 50)</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brown patch - generally more a problem in warm humidclimates, but there are cool weather occurrence - triadimefon (Bayleton,ProTurf Fungicide VII); iprodione (Chipco 26019, ProTurf Fungicide VI);chlorothalonil (Daconil 2787)</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downy mildew - metalaxyl(Subdue); fosetyl-Al (Chipco Alliette) - these are the only two productslabeled for oospore type pathogens</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fusarium patch -probably the most widespread disease of turf in the Pacific Northwest; occurs under cool, moist conditions - azoxystrobin (Heritage); PCNB(Scott’s FFII, Turfcide, Terraclor); triadimefon (Bayleton, ProTurf FungicideVII); propiconazole (Banner); thiophanate-methyl + iprodione (Scott’s Fluid Fungicide); maneb (Dithane)</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fairy ring - organism isa basidiomycete -flutolanil (ProStar 50, ProStar Plus) - only producteffective on basidiomycetes</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pythium - an important seedling pathogen, primarily -metalaxyl (Subdue); fosetyl-Al (Chipco Alliette); azoxystrobin(Heritage)</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red thread - outbreaks are usually tolerated, treatment isinfrequent - iprodione (Chipco 26019, ProTurf Fungicide VI); mancozeb(Fore)</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take-all patch - a long-lived, recurring pathogen -azoxystrobin (Heritage); triadimefon (Bayleton, ProTurf Fungicide VII);propiconazole (Banner); fenarimol (Rubigan)</w:t>
      </w:r>
    </w:p>
    <w:p>
      <w:pPr>
        <w:pStyle w:val="1BulletList"/>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byellow patch - formerly called cool weather brown patch -flutolanil (ProStar 50, ProStar Plus) - only effective product</w:t>
      </w:r>
    </w:p>
    <w:p>
      <w:pPr>
        <w:pStyle w:val="1BulletList"/>
        <w:widowControl/>
        <w:jc w:val="left"/>
        <w:rPr>
          <w:rFonts w:ascii="Times New Roman" w:hAnsi="Times New Roman" w:cs="Times New Roman"/>
        </w:rPr>
      </w:pPr>
      <w:r>
        <w:rPr>
          <w:rFonts w:cs="Times New Roman" w:ascii="Times New Roman" w:hAnsi="Times New Roman"/>
        </w:rPr>
      </w:r>
      <w:r>
        <w:br w:type="page"/>
      </w:r>
    </w:p>
    <w:p>
      <w:pPr>
        <w:pStyle w:val="Normal"/>
        <w:widowControl/>
        <w:numPr>
          <w:ilvl w:val="0"/>
          <w:numId w:val="0"/>
        </w:numPr>
        <w:jc w:val="center"/>
        <w:outlineLvl w:val="0"/>
        <w:rPr>
          <w:rFonts w:ascii="Times New Roman" w:hAnsi="Times New Roman" w:cs="Times New Roman"/>
          <w:b/>
          <w:b/>
          <w:sz w:val="28"/>
        </w:rPr>
      </w:pPr>
      <w:r>
        <w:rPr>
          <w:rFonts w:cs="Times New Roman" w:ascii="Times New Roman" w:hAnsi="Times New Roman"/>
          <w:b/>
          <w:sz w:val="28"/>
        </w:rPr>
        <w:t>Tim Miller</w:t>
      </w:r>
    </w:p>
    <w:p>
      <w:pPr>
        <w:pStyle w:val="Normal"/>
        <w:widowControl/>
        <w:numPr>
          <w:ilvl w:val="0"/>
          <w:numId w:val="0"/>
        </w:numPr>
        <w:jc w:val="center"/>
        <w:outlineLvl w:val="0"/>
        <w:rPr>
          <w:rFonts w:ascii="Times New Roman" w:hAnsi="Times New Roman" w:cs="Times New Roman"/>
          <w:b/>
          <w:b/>
          <w:sz w:val="28"/>
        </w:rPr>
      </w:pPr>
      <w:r>
        <w:rPr>
          <w:rFonts w:cs="Times New Roman" w:ascii="Times New Roman" w:hAnsi="Times New Roman"/>
          <w:b/>
          <w:sz w:val="28"/>
        </w:rPr>
        <w:t>WSU Weed Specialist, Mt. Vern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IPM is a good goal, but this plan reads more like a non-chemical approach rather than an integrated one!  It must be remembered that herbicides are a big part of IPM.  As was pointed out in the draft, I, too, would hate to limit the options available landscape maintenance personnel too much, particularly if their program for weed control has been successful.  It seems to me that judicious use of herbicides is critical when personnel are in short supply (as is usually the case).  I don't think that 100% weed control should always be the goal even if we could attain it (we can't), but neither should we simply say herbicide use will occur only as a "last resort."  Often, last resorts are too late--ornamentals die, weed seeds and vegetative propagules are spread, and more time and effort must be expended to adequately control the now out-of-control weed infestation.  NO, we shouldn’t rely completely and exclusively on herbicides for weed control.  But a truly integrated approach will utilize herbicides when they can do the best job for us in a particular situ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on't get me wrong.  I think mechanical weed control (hand pulling, hoeing, string weeders, mowing, tilling, flaming, mulching)and cultural weed control (ornamental selection, crop competition) offer good options that should be used (and ARE being used).  I just have trouble when organizations knowingly limit a safe class of control simply because that class is a synthetic chemic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ne of my concerns involves the apparent confusion about permanent herbicide applications.  In the strict IPM approach as developed by entomologists, insecticides are not used until a threshold level of infestation is reached.  Unfortunately, we don't have the same luxury in weed control, primarily because we don't have adequate post emergence weed control options inmost cases.  Most post emergence products are not selective enough to use in horticultural settings, and damage to desirable vegetation may result.  So, often it's a choice between using permanent herbicides (and a quick weeding once or twice afterwards), or plan on hand weeding at weekly (or more frequent) intervals over the next year. As long as volunteer labor is available, hand weeding may be an acceptable alternative to these herbicides, but often these programs fizzle out due to lack of interest or occur too infrequently to allow weed control to proceed quickly or thoroughly.  As a result, plantings are lost and weeds sprea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 am also not convinced that use of bark mulches alone will always result in the least herbicide use in the long run.  While there is little doubt that bark mulch will reduce much of the weed seed germination in an ornamental planting, it is also clear that many ornamentals require several years to grow into a site and adequately shade the ground to prevent much seed germination.  In such cases, 2 to 3 years of annual permanence herbicide applications may assist these young plants to establish themselves, ultimately resulting in the reduction or elimination of the need for further permanence herbicide applications.  So an integrated approach might be use of bark mulch coupled with annual applications of Surflan or Preen for the first three years of the planting.  Light weeding should be done between herbicide applications those first years, then perhaps going non-chemical for a year to gauge weed response.  These are the types of integrated approaches I fav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there is a desire to specifically address and suggest BMPs for the sites mentioned in the draft (ornamentals, turf, gardens, power substations, etc.), I think that can be done.  But, what with getting my spring trials going here, I just didn't have time to do that.  So, what I want to leave with you once again is the importance of the IPM plan being truly integrated, which will include herbicides (and other pesticides) when their use is the best for the pest in question.  Sometimes the answer to a weed problem is not "either or," but "both."  What we should avoid is blanket elimination of chemical tools, with the difference to be made up in more manual labor that may or may not result in achieving the goal: weed manag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 was just re-looking at the Tier I list of herbicides in the document you sent me, and I'm more than a little concerned about potentially losing many of these herbicides.  If the list was implemented "as is," grounds keepers would lose the most effective controls of horsetail (Amitrol and Casoron/Norosac) and blackberry (Garlon, Crossbow, and Confront), all selective broadleaf weed control in turf (Confront,2,4-D,Trimec/Weed-B-Gon), several complete vegetation management materials for non-crop areas (Hyvar,Topsite, and monobor chlorate), as well as most of the preemergence herbicides that assist some of the Tier II herbicides(Devrinol and Surflan)and hand weeding in controlling annuals in ornamental perennial beds (Karmex, Kerb, Pennant, Princep, Ronstar, Snapshot, and Treflan).  We don't want to eliminate the use of all the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addition, Finale is listed as a Tier I, presumably due to high solubility in water.  Yet, this product has a contact action that makes ita good choice for controlling young annuals and seedling perennials around perennials (may less likely to cause ornamental injury than Roundup), and field trials with this product have never found the herbicide deeper than 6inches in the soil because of rapid microbial degrad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 guess it boils down to this:  what is trying to be achieved?  In IPM, the goal is to achieve a designated level of weed control (usually a minimum acceptable percentage) for a specific site with a minimum of inputs.  The overall strategy also needs to assess the likelihood of success from any treatment, as well as an economic analysis of the various control measures (including non-chemical measures).  And it needs to be stressed that “reduction in the use of pesticides" for its own sake is not a goal, but often is a result of a successful IPM program.</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My point is to make sure that decisions to alter weed control strategies are made without sacrificing the desired level of weed control!  I think the city needs first to consider what level of weed control is desired for various species in various environments (perhaps a low level is OK for control of English lawn daisy in some parks--say 50%--while control of the daisy on a putting green or stinging nettle in that same park should be 100%), and then decide whether a particular strategy is likely to achieve the goal at a reasonable cost.  And I recognize that chemical costs (the product itself, storage requirements, record keeping, application equipment, personal protective equipment, licensing/training costs, etc.) are not inconsequential.  But neither are salary costs required for someone to hoe or hand weed a site, or to train/supervise those that are doing the work.  Surely a blend of strategies the wisest course of action.</w:t>
      </w:r>
    </w:p>
    <w:p>
      <w:pPr>
        <w:pStyle w:val="Normal"/>
        <w:widowControl/>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default"/>
  </w:font>
  <w:font w:name="Liberation Sans">
    <w:altName w:val="Arial"/>
    <w:charset w:val="01"/>
    <w:family w:val="swiss"/>
    <w:pitch w:val="variable"/>
  </w:font>
  <w:font w:name="Chicago">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r>
      <w:rPr/>
      <w:tab/>
    </w:r>
  </w:p>
  <w:p>
    <w:pPr>
      <w:pStyle w:val="Normal"/>
      <w:rPr/>
    </w:pPr>
    <w:r>
      <w:rPr/>
    </w:r>
  </w:p>
  <w:p>
    <w:pPr>
      <w:pStyle w:val="Normal"/>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Chicago;Arial" w:hAnsi="Chicago;Arial" w:eastAsia="Times New Roman" w:cs="Chicago;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8:19:00Z</dcterms:created>
  <dc:creator>Rob Peterson</dc:creator>
  <dc:description/>
  <dc:language>en-US</dc:language>
  <cp:lastModifiedBy>dieckht</cp:lastModifiedBy>
  <cp:lastPrinted>1999-07-23T14:32:00Z</cp:lastPrinted>
  <dcterms:modified xsi:type="dcterms:W3CDTF">1999-08-02T18:19:00Z</dcterms:modified>
  <cp:revision>2</cp:revision>
  <dc:subject/>
  <dc:title>city pest.alt.rtf</dc:title>
</cp:coreProperties>
</file>