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o abbreviations on master spread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: location of product label</w:t>
      </w:r>
    </w:p>
    <w:p>
      <w:pPr>
        <w:pStyle w:val="Normal"/>
        <w:rPr/>
      </w:pPr>
      <w:r>
        <w:rPr/>
        <w:tab/>
        <w:t>P: print copy</w:t>
      </w:r>
    </w:p>
    <w:p>
      <w:pPr>
        <w:pStyle w:val="Normal"/>
        <w:rPr/>
      </w:pPr>
      <w:r>
        <w:rPr/>
        <w:tab/>
        <w:t>C: computer (electro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DS: location of material safety data sheet</w:t>
      </w:r>
    </w:p>
    <w:p>
      <w:pPr>
        <w:pStyle w:val="Normal"/>
        <w:rPr/>
      </w:pPr>
      <w:r>
        <w:rPr/>
        <w:tab/>
        <w:t>P: print copy</w:t>
      </w:r>
    </w:p>
    <w:p>
      <w:pPr>
        <w:pStyle w:val="Normal"/>
        <w:rPr/>
      </w:pPr>
      <w:r>
        <w:rPr/>
        <w:tab/>
        <w:t>C: computer (electro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use: indicates restricted use pesti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 cat: EPA hazard category (I, II, or III/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 P Waste: active ingredient on the Washington state P wast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 PBT: active ingredient on WA Dept of Ecology proposed list of persistent, bioaccumulative, toxic chem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inogen: see report for full description of all agencies and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o: active ingredient listed as California Prop 65 reproductive or developmental tox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: active ingredient acts via nerv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: active ingredient listed as known, probable or sustect endocrine disru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/2: soil halflife measured in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ble: water solubility of active ingredient in milligrams per 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ding: soil binding coefficient (Koc), dimensionless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: groundwater ubiquity score as defined in report, a measure of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on: bioconcentration factor (BC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: acute toxicity to birds</w:t>
      </w:r>
    </w:p>
    <w:p>
      <w:pPr>
        <w:pStyle w:val="Normal"/>
        <w:rPr/>
      </w:pPr>
      <w:r>
        <w:rPr/>
        <w:tab/>
        <w:t>Product: toxic, extremely toxic, or highly toxic, from product label</w:t>
      </w:r>
    </w:p>
    <w:p>
      <w:pPr>
        <w:pStyle w:val="Normal"/>
        <w:rPr/>
      </w:pPr>
      <w:r>
        <w:rPr/>
        <w:tab/>
        <w:t xml:space="preserve">Active ingredient: PNT (practically non-toxic), ST (slightly toxic), MT (moderately </w:t>
        <w:tab/>
        <w:tab/>
        <w:t>toxic), HT (highly toxic), VHT (very highly tox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atic</w:t>
      </w:r>
    </w:p>
    <w:p>
      <w:pPr>
        <w:pStyle w:val="Normal"/>
        <w:rPr/>
      </w:pPr>
      <w:r>
        <w:rPr/>
        <w:tab/>
        <w:t>Product: toxic, extremely toxic, or highly toxic, from product label</w:t>
      </w:r>
    </w:p>
    <w:p>
      <w:pPr>
        <w:pStyle w:val="Normal"/>
        <w:rPr/>
      </w:pPr>
      <w:r>
        <w:rPr/>
        <w:tab/>
        <w:t xml:space="preserve">Active ingredient: PNT (practically non-toxic), ST (slightly toxic), MT (moderately </w:t>
        <w:tab/>
        <w:tab/>
        <w:t>toxic), HT (highly toxic), VHT (very highly tox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</w:t>
      </w:r>
    </w:p>
    <w:p>
      <w:pPr>
        <w:pStyle w:val="Normal"/>
        <w:rPr/>
      </w:pPr>
      <w:r>
        <w:rPr/>
        <w:tab/>
        <w:t>Product: toxic, extremely toxic, or highly toxic, from product label</w:t>
      </w:r>
    </w:p>
    <w:p>
      <w:pPr>
        <w:pStyle w:val="Normal"/>
        <w:rPr/>
      </w:pPr>
      <w:r>
        <w:rPr/>
        <w:tab/>
        <w:t>Active ingredient: NT (not toxic), T (toxic), HT (highly tox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dlf</w:t>
      </w:r>
    </w:p>
    <w:p>
      <w:pPr>
        <w:pStyle w:val="Normal"/>
        <w:rPr/>
      </w:pPr>
      <w:r>
        <w:rPr/>
        <w:tab/>
        <w:t>Product: toxic, extremely toxic, or highly toxic, from product lab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